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S-2001-33 Requested by:</w:t>
        <w:tab/>
        <w:t>Esperanza Land Co. c/o Edward A. Dufresne, Jr. for construction approval [with waivers from subsurface to above ground utilities (electrical)] and a waiver to the required streetlight installation for resubdivision of a portion of Ashton Plantation, located in Sections 1, 97-102 &amp; 121, T13S R20E and Sections 6, 7 &amp; 8, T13S R21E into parcels 10A, 10B, 10C, 10D, 4A, 4B, 4C and 4D, Sugarland Subdivision, Luling, St. Charles Parish, La.  Zoning District C-3.  Council District 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 with waivers from subsurface to above ground utilities (electric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waivers from subsurface to above ground utilities (electric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ne 19,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9:45:00Z</dcterms:created>
  <dc:creator>ST CHARLES PARISH</dc:creator>
  <dc:description/>
  <dc:language>en-US</dc:language>
  <cp:lastModifiedBy>Angela Gaubert</cp:lastModifiedBy>
  <cp:lastPrinted>2001-06-20T13:22:00Z</cp:lastPrinted>
  <dcterms:modified xsi:type="dcterms:W3CDTF">2014-06-18T19:45:00Z</dcterms:modified>
  <cp:revision>2</cp:revision>
  <dc:subject/>
  <dc:title>RECOMMENDATIONS AT A GLANCE</dc:title>
</cp:coreProperties>
</file>