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bookmarkStart w:id="0" w:name="OLE_LINK2"/>
      <w:bookmarkEnd w:id="0"/>
      <w:r>
        <w:rPr>
          <w:b/>
          <w:bCs/>
        </w:rPr>
        <w:t>PZO-2007-03</w:t>
      </w:r>
      <w:r>
        <w:rPr/>
        <w:t xml:space="preserve"> requested by Albert D. Laque, Parish President for an </w:t>
      </w:r>
      <w:r>
        <w:rPr>
          <w:spacing w:val="-3"/>
        </w:rPr>
        <w:t>ordinance to amend the St. Charles Parish Code of Ordinances, Zoning Regulations 1981, to modify the M-2 Zoning district to allow the open storage of solid fuels associated with energy generating facilities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bookmarkStart w:id="1" w:name="OLE_LINK2"/>
      <w:bookmarkStart w:id="2" w:name="OLE_LINK2"/>
      <w:bookmarkEnd w:id="2"/>
    </w:p>
    <w:p>
      <w:pPr>
        <w:pStyle w:val="Normal"/>
        <w:rPr/>
      </w:pPr>
      <w:r>
        <w:rPr/>
        <w:t xml:space="preserve">Mr. Henderson stated that this is an effort to clean up a couple of the ordinanc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oche asked if this would help the department in regulating th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Henderson stated y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olfe, Booth, Poche, Becnel, Bordner, Clulee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>ABSENT:</w:t>
        <w:tab/>
        <w:t>Lamber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he ordinance amendment is approv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July 5, 2007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1:53:00Z</dcterms:created>
  <dc:creator>Planning and Zoning</dc:creator>
  <dc:description/>
  <dc:language>en-US</dc:language>
  <cp:lastModifiedBy>Planning and Zoning</cp:lastModifiedBy>
  <dcterms:modified xsi:type="dcterms:W3CDTF">2007-07-12T21:53:00Z</dcterms:modified>
  <cp:revision>2</cp:revision>
  <dc:subject/>
  <dc:title>PZHO-2007-10 requested by Christopher Haydel for special permission to operate the following home occupation – “Bounce-N-Play </dc:title>
</cp:coreProperties>
</file>