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HO-2000-08 requested by Raynee G. Benoit for special permission to operate the following home occupation – “Expressions Hair Salon” – a beauty salon by appointment only and one at a time at 127 Gassen Lane, Luling, La.  Zoning District R-1A. Council Distric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ynee Benoit, 127 Gassen Lane, Luling requesting to operate a hair salon behind the home.  No opposition from the neighbors.  There will be one client at a time.  She will be picking up her supplies at other supply shops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 xml:space="preserve">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no opposition, 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ilson, Reaves, Charles, Derveloy, DuRousseau</w:t>
      </w:r>
    </w:p>
    <w:p>
      <w:pPr>
        <w:pStyle w:val="Normal"/>
        <w:rPr/>
      </w:pPr>
      <w:r>
        <w:rPr/>
        <w:t>NAYS:</w:t>
        <w:tab/>
        <w:tab/>
        <w:t>None</w:t>
      </w:r>
    </w:p>
    <w:p>
      <w:pPr>
        <w:pStyle w:val="Normal"/>
        <w:rPr/>
      </w:pPr>
      <w:r>
        <w:rPr/>
        <w:t>ABSENT:</w:t>
        <w:tab/>
        <w:t>Richoux, Babineau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5:58:00Z</dcterms:created>
  <dc:creator>Wendy</dc:creator>
  <dc:description/>
  <dc:language>en-US</dc:language>
  <cp:lastModifiedBy>Angela Gaubert</cp:lastModifiedBy>
  <dcterms:modified xsi:type="dcterms:W3CDTF">2014-05-02T15:58:00Z</dcterms:modified>
  <cp:revision>2</cp:revision>
  <dc:subject/>
  <dc:title>PZHO-2000-08 requested by Raynee G</dc:title>
</cp:coreProperties>
</file>