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2-11 requested by Dylan Lorio for a change in zoning classification from R-1A           to OL at 16213 Hwy. 18, Taft, La.  Council District 1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anzer Lorio, Hahnville, on behalf of Dylan Lorio, asking to rezone from R-1A to Open Land.  There is an old family house on the property now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why she wanted to rezon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Lorio stated that they would be able to put a double wide mobile home on the property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about the statement on page 34 about increasing the property value for resale.  Ms. Richoux asked what is adjacent to it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Lambert stated the RPM property and a trailer park immediately to the up river sid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gave the Department’s recommendation for approva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 xml:space="preserve">Hull, Charles, Derveloy, Richoux, Babineaux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Wilson, Th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11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07:00Z</dcterms:created>
  <dc:creator>Administrative1</dc:creator>
  <dc:description/>
  <dc:language>en-US</dc:language>
  <cp:lastModifiedBy>Angela Gaubert</cp:lastModifiedBy>
  <dcterms:modified xsi:type="dcterms:W3CDTF">2014-07-15T20:07:00Z</dcterms:modified>
  <cp:revision>2</cp:revision>
  <dc:subject/>
  <dc:title>PZHO-2002-15 requested by Casey M</dc:title>
</cp:coreProperties>
</file>