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Becnel:  PZR-2008-10 requested by Daniel E. Becnel, III, Bradley D. Becnel and Robert M. Becnel for a change in zoning classification from C-3 to M-1 at 15635 Airline Highway, Norco, La.  Council District 6.  Public hearing is opened.</w:t>
      </w:r>
    </w:p>
    <w:p>
      <w:pPr>
        <w:pStyle w:val="Normal"/>
        <w:rPr/>
      </w:pPr>
      <w:r>
        <w:rPr/>
      </w:r>
    </w:p>
    <w:p>
      <w:pPr>
        <w:pStyle w:val="Normal"/>
        <w:rPr/>
      </w:pPr>
      <w:r>
        <w:rPr/>
        <w:t xml:space="preserve">I’m here on behalf of my son Bradley Becnel who could not be here since he is now working for President-Elect Obama and Senator Clinton.  My son had initially bought this property 10 years ago at an auction because my father in law knew the family and they were about to loose this property so Gilmore Auction put it up for auction and rather than let somebody else from not the river parishes buy it, I stepped to the plate with my sons and my brother and did it.  My other son Daniel, III is in Colorado right now and he’s representing the Saints players and those people that were suspended for the drugs. We bought this property as I said to save it from what would have happened.  The Spillway Bar is next to it.  They are illegally parked everyday, on our property ever since.  John Georges has something to do with the Spillway Bar.  Judge Chaisson’s son, the senior Judge Chaisson and Senator Chaisson’s brother is now operating the Spillway Bar.  They contacted me just a few weeks ago to allow them to put some extra parking.  They have no parking.  We have an offset where the fence was to allow some extra parking and in fact did it in the last couple of weeks.  The people on the other side, their building is going to have to be torn down.  It has been abandoned for years.  I think that there was a boat repair shop there at one time or another, but it has been abandoned for years.  The building was built and I made a deal with them that allowed for a servitude so we could get to Apple Street.  In turn I’ll let them stay on the half of my property.  Behind is the warehouse which is completely blocked off.  The company that has been using it for the last 10 years, everytime we plan to develop it, somebody came with an emergency situation.  Shell Oil Company used it once, Motiva for parking for a big construction project.  Immediately thereafter, Enterprise Gas Company needed it for construction facility, because the original sewerage lines, electric lines and water lines are right there, we let them use it.  After Katrina, a company needed it immediately for their trucks to operate from there and once again there was a mobile facility for construction type office and they were there for 3 years and their trucks would leave every morning.  What we were about to start doing something again and a company contacted us called National Rent a Fence. There were presently in Gretna and they wanted to locate to St. John, St. Charles Parish.  What they provide is fencing.  The provide fencing to football games at the Superdome, everyone of your major plants, virtually everybody who needs fencing between Jackson, MS. They are a multi-million dollar company, they are a national company with headquarters and so when they came, my son was like he was going to be working with the White House, I’m not going to build another law office if I don’t have to.  The Chaisson’s also said that they needed some space.  If you look at the signs, it says that you can’t park on that highway, so I don’t know what that business would do, if they couldn’t use my land or my son’s and brother’s lands, they would be out of business.  If you want to see what they have done.  And as I said, we’ve never had a problem with them.  Almost everytime it was somebody from parish government calling us to do something.  It wasn’t us looking to do something.  This property is assessed, we pay well over 20 something hundred dollars worth of taxes a year on it.  It’s never been not cut, we’ve had it beautified, as you see in the front of it, you can see there is all kinds of trees that were planted there, we gave permission to plant it, so it looks real nice.  The company took a green barrier so that you don’t know that there’s anything there.  It looks like a completely green thing all around the property.  The only thing that they do there is store the fence, they put it on trucks and take it to whoever needs it, that week or that month or that year.  I have a thousand something acres, I have 9 miles or property in St. John Parish between LaPlace and Reserve and I have it all on Hwy. 51 and I could put it anywhere, I have an industrial park.  They wanted to be close to these plants because it was easier access to the construction sites and all of the plants that are using their product.  They put the temporary fencing up while they are under construction so nobody gets hurt and that is all.  The gentleman put a sign out next to the Spillway Bar about 2 months ago and hired 6 local people, because the people that he had from the Gretna area didn’t want to move down here and didn’t have transportation, gas was $4 a gallon, so he hired local people.  They brought their fencing and put it in, you can’t even see it and they’ve asked to put kind of like a construction trailer, like a rental unit and hook it up to the sewer and they would operate 8-5 and that’s the reason that we have for the change.  We didn’t think that we even needed one.  It’s been used by exactly for that purpose since we bought it at public auction over 10 years ago.  I can let Walter talk to you about it and I can show you the picture, this is the junk yard next to it, now at least we have it covered.  All the abandoned Volkswagens and everything else that’s been there for years.  The property surrounding was really an eyesore and I’ve tried to talk to the Faubakers who initially owned the Spillway Bar before the sold it, to demolish it and develop the whole little complex there. This is not a money making deal, this is something that will help your community.  Right now if we build on it, it’s not an attractive time to build anything with the economy what it is.  </w:t>
      </w:r>
    </w:p>
    <w:p>
      <w:pPr>
        <w:pStyle w:val="Normal"/>
        <w:rPr/>
      </w:pPr>
      <w:r>
        <w:rPr/>
      </w:r>
    </w:p>
    <w:p>
      <w:pPr>
        <w:pStyle w:val="Normal"/>
        <w:rPr/>
      </w:pPr>
      <w:r>
        <w:rPr/>
        <w:t xml:space="preserve">Walter Rigler, I live in 4007 Elmwood Drive, Carolyn, Texas, 77584.  I’m the regional manager for National Construction Rentals. We are national company headquartered in Los Angeles. We make almost $400 million a year.  Our big business is temporary rental fence, mainly for construction sites all over the country.  We also do very large special events – Mardi Gras, Jazz Festivals, Voodoo Festival – a lot of big events all over.  Currently, we’re actually in Harvey, Louisiana and we’re desperately trying to get out of that area.  This area makes geographical sense of course, there seems to be more activity in Baton Rouge, Jackson, MS, a lot more than in the past years and in the New Orleans area.  We would like to relocate to this area for at least the next few years and we’ve found this great location that’s had a good base, perfect size and we inquired about it and that’s how this all evolved.  A typical day would be 3 – 28 ft. long flatbed trucks that would be stored at the facility. In this case, all we do is fence, we don’t do anything else.  The 3 trucks would be parked in the back half of the lot, the fence would be also, in the back portion of the lot and currently there is an office trailer that was delivered about a month and a half ago right at the same time that we tried to get this rezoned.  There is an office trailer there, there is no electricity, we just stopped the process at that point.  There is also two containers there that I had delivered the same week that we found out the zoning.  So what we would have is 6 employees, two teams for each truck, they come at 6 in the morning, they orders are faxed to them, we have a little job trailer, their instructions for the day are faxed to them, their trucks are loaded the afternoon before or the night before when they get back, so they get their paperwork and go.  The other thing that would be really nice is we were able to make an approach to Apple Street there for safety reasons.  The trucks could utilize the stop lights.  We did interview and hire some people from this area and we still have a few from the other area and I don’t think that they are making the trip every day and I’m sure they are not.  Payroll, the foreman, the driver would make about $55,000 per year and his helper would make about $45,000.  You are looking at about $300,000 in payroll for this area.  Our main business in Houston, we do all of Louisiana except Shreveport and most of Mississippi.  This portion out of here is about 1.6 million dollars just in fence.  The Houston area we do portable toilets, tents, and containers.  We don’t have any interest in doing that here.  There’s not enough room to do anything else right here.  </w:t>
      </w:r>
    </w:p>
    <w:p>
      <w:pPr>
        <w:pStyle w:val="Normal"/>
        <w:rPr/>
      </w:pPr>
      <w:r>
        <w:rPr/>
      </w:r>
    </w:p>
    <w:p>
      <w:pPr>
        <w:pStyle w:val="Normal"/>
        <w:rPr/>
      </w:pPr>
      <w:r>
        <w:rPr/>
        <w:t>Mr. Becnel:  Anyone else to speak in favor of this?  Anyone to speak in opposition?  The public hearing is closed.</w:t>
      </w:r>
    </w:p>
    <w:p>
      <w:pPr>
        <w:pStyle w:val="Normal"/>
        <w:rPr/>
      </w:pPr>
      <w:r>
        <w:rPr/>
      </w:r>
    </w:p>
    <w:p>
      <w:pPr>
        <w:pStyle w:val="Normal"/>
        <w:rPr/>
      </w:pPr>
      <w:r>
        <w:rPr/>
        <w:t>Mr. Clulee:  You sell fence and also install them?</w:t>
      </w:r>
    </w:p>
    <w:p>
      <w:pPr>
        <w:pStyle w:val="Normal"/>
        <w:rPr/>
      </w:pPr>
      <w:r>
        <w:rPr/>
      </w:r>
    </w:p>
    <w:p>
      <w:pPr>
        <w:pStyle w:val="Normal"/>
        <w:rPr/>
      </w:pPr>
      <w:r>
        <w:rPr/>
        <w:t xml:space="preserve">Mr. Rigler:  We rent it and install it.  For a construction company, building a school, they’d have to secure the area first with a rental fence while they demolish or rebuild the school and then at the end they put a permanent fence up and we pull our rental fence out, fold it back up, store it in the yard, use it again for the next construction site.  For special events we use new material for that and as it starts to wear down then it becomes construction material.  </w:t>
      </w:r>
    </w:p>
    <w:p>
      <w:pPr>
        <w:pStyle w:val="Normal"/>
        <w:rPr/>
      </w:pPr>
      <w:r>
        <w:rPr/>
      </w:r>
    </w:p>
    <w:p>
      <w:pPr>
        <w:pStyle w:val="Normal"/>
        <w:rPr/>
      </w:pPr>
      <w:r>
        <w:rPr/>
        <w:t>Mr. Clulee:  So you don’t sell or install permanent fence?</w:t>
      </w:r>
    </w:p>
    <w:p>
      <w:pPr>
        <w:pStyle w:val="Normal"/>
        <w:rPr/>
      </w:pPr>
      <w:r>
        <w:rPr/>
      </w:r>
    </w:p>
    <w:p>
      <w:pPr>
        <w:pStyle w:val="Normal"/>
        <w:rPr/>
      </w:pPr>
      <w:r>
        <w:rPr/>
        <w:t>Mr. Rigler:  No.  It’s a lighter grade fence, it’s not a heavy duty wire, like you find in the permanent fence company install.</w:t>
      </w:r>
    </w:p>
    <w:p>
      <w:pPr>
        <w:pStyle w:val="Normal"/>
        <w:rPr/>
      </w:pPr>
      <w:r>
        <w:rPr/>
      </w:r>
    </w:p>
    <w:p>
      <w:pPr>
        <w:pStyle w:val="Normal"/>
        <w:rPr/>
      </w:pPr>
      <w:r>
        <w:rPr/>
        <w:t>Mr. Foster:  Marny, is this a temporary facility, I see you have temporary building, temporary toilets.</w:t>
      </w:r>
    </w:p>
    <w:p>
      <w:pPr>
        <w:pStyle w:val="Normal"/>
        <w:rPr/>
      </w:pPr>
      <w:r>
        <w:rPr/>
      </w:r>
    </w:p>
    <w:p>
      <w:pPr>
        <w:pStyle w:val="Normal"/>
        <w:rPr/>
      </w:pPr>
      <w:r>
        <w:rPr/>
        <w:t xml:space="preserve">Mr. Rigler:  We’ve currently arranged to lease the land for 2 years, I wouldn’t mind buying property in this area, we’re trying to set this up.  Right now it would be for 2 years at this location.  I’m certain that Mr. Becnel has no inclination to sell that property there and we don’t have to be right there, I think it’s a great location, though, there is other property to rent.  Geographically our company would not be opposed to buying something around this area.  The only question would be that we would need something a lot bigger, because eventually I’ve been trying to get other services in this area, like storage containers and toilets to service all of our construction customers who get fence from us, that’s how we do it in other parts of the country.  Our company is not ready to make that jump yet.  </w:t>
      </w:r>
    </w:p>
    <w:p>
      <w:pPr>
        <w:pStyle w:val="Normal"/>
        <w:rPr/>
      </w:pPr>
      <w:r>
        <w:rPr/>
      </w:r>
    </w:p>
    <w:p>
      <w:pPr>
        <w:pStyle w:val="Normal"/>
        <w:rPr/>
      </w:pPr>
      <w:r>
        <w:rPr/>
        <w:t>Mr. Foster:  I was just wondering about the portable toilets.</w:t>
      </w:r>
    </w:p>
    <w:p>
      <w:pPr>
        <w:pStyle w:val="Normal"/>
        <w:rPr/>
      </w:pPr>
      <w:r>
        <w:rPr/>
      </w:r>
    </w:p>
    <w:p>
      <w:pPr>
        <w:pStyle w:val="Normal"/>
        <w:rPr/>
      </w:pPr>
      <w:r>
        <w:rPr/>
        <w:t>Mr. Rigler:  We don’t do toilets.</w:t>
      </w:r>
    </w:p>
    <w:p>
      <w:pPr>
        <w:pStyle w:val="Normal"/>
        <w:rPr/>
      </w:pPr>
      <w:r>
        <w:rPr/>
      </w:r>
    </w:p>
    <w:p>
      <w:pPr>
        <w:pStyle w:val="Normal"/>
        <w:rPr/>
      </w:pPr>
      <w:r>
        <w:rPr/>
        <w:t>Mr. Foster:  For use at the facility.</w:t>
      </w:r>
    </w:p>
    <w:p>
      <w:pPr>
        <w:pStyle w:val="Normal"/>
        <w:rPr/>
      </w:pPr>
      <w:r>
        <w:rPr/>
      </w:r>
    </w:p>
    <w:p>
      <w:pPr>
        <w:pStyle w:val="Normal"/>
        <w:rPr/>
      </w:pPr>
      <w:r>
        <w:rPr/>
        <w:t>Mr. Rigler:  We use the portable toilet.</w:t>
      </w:r>
    </w:p>
    <w:p>
      <w:pPr>
        <w:pStyle w:val="Normal"/>
        <w:rPr/>
      </w:pPr>
      <w:r>
        <w:rPr/>
      </w:r>
    </w:p>
    <w:p>
      <w:pPr>
        <w:pStyle w:val="Normal"/>
        <w:rPr/>
      </w:pPr>
      <w:r>
        <w:rPr/>
        <w:t>Mr. Foster:  Port-O-Lets?</w:t>
      </w:r>
    </w:p>
    <w:p>
      <w:pPr>
        <w:pStyle w:val="Normal"/>
        <w:rPr/>
      </w:pPr>
      <w:r>
        <w:rPr/>
      </w:r>
    </w:p>
    <w:p>
      <w:pPr>
        <w:pStyle w:val="Normal"/>
        <w:rPr/>
      </w:pPr>
      <w:r>
        <w:rPr/>
        <w:t>Mr. Rigler:  I had planned to use one, but I don’t know that would be approved. From what I understand we may have to rent a job trailer, we rented one, but it doesn’t have a restroom in it.  I haven’t even been in it yet.  It’s not even functional right now. We could turn that one in and rent another with a portable toilet.  It’s just not a big concern.  The guys are there 20 minutes in the morning and their gone and the first place they go is the Shell Station to fuel up and buy food and use the restroom and whatever else.  Nobody from the public is there. I come in about once a month and I usually unload a big trailer that shows up during the day so our crews are out making money somewhere else.</w:t>
      </w:r>
    </w:p>
    <w:p>
      <w:pPr>
        <w:pStyle w:val="Normal"/>
        <w:rPr/>
      </w:pPr>
      <w:r>
        <w:rPr/>
      </w:r>
    </w:p>
    <w:p>
      <w:pPr>
        <w:pStyle w:val="Normal"/>
        <w:rPr/>
      </w:pPr>
      <w:r>
        <w:rPr/>
        <w:t>Mr. Becnel: This survey was done in 1997 and you can see that there is a mobile home house trailer there.  It was full of horses at one time too.  This sewerage line is here and you can see where this is the man’s building, the white concrete block building, that encroaches 4 ft. on our property.  The Spillway Bar is here and you see we offset this fence like this so that they can come in and park 8-10 cars. We don’t even charge them, we just let them do that, but if you see it right now, I’m worried that the State Police will do them something because they have cars parked in the afternoon when the shifts breaks.</w:t>
      </w:r>
    </w:p>
    <w:p>
      <w:pPr>
        <w:pStyle w:val="Normal"/>
        <w:rPr/>
      </w:pPr>
      <w:r>
        <w:rPr/>
      </w:r>
    </w:p>
    <w:p>
      <w:pPr>
        <w:pStyle w:val="Normal"/>
        <w:rPr/>
      </w:pPr>
      <w:r>
        <w:rPr/>
        <w:t>Mr. Dufrene:  By any chance do you have any pictures that show how you maintain your other area in Harvey?</w:t>
      </w:r>
    </w:p>
    <w:p>
      <w:pPr>
        <w:pStyle w:val="Normal"/>
        <w:rPr/>
      </w:pPr>
      <w:r>
        <w:rPr/>
      </w:r>
    </w:p>
    <w:p>
      <w:pPr>
        <w:pStyle w:val="Normal"/>
        <w:rPr/>
      </w:pPr>
      <w:r>
        <w:rPr/>
        <w:t>Mr. Rigler:  I don’t have any with me, I’ve submitted some to the Zoning and Planning Commission probably 6 weeks ago.  I hope they have them.  I think we sent pictures of the Houston yard.  I can e-mail them to whoever I need to.</w:t>
      </w:r>
    </w:p>
    <w:p>
      <w:pPr>
        <w:pStyle w:val="Normal"/>
        <w:rPr/>
      </w:pPr>
      <w:r>
        <w:rPr/>
      </w:r>
    </w:p>
    <w:p>
      <w:pPr>
        <w:pStyle w:val="Normal"/>
        <w:rPr/>
      </w:pPr>
      <w:r>
        <w:rPr/>
        <w:t>Mr. Dufrene:  This is in my district and the question that I have and the concern that I have right now is the fencing that’s with the junkyard, the way it’s scattered covered, is there a potential that’s going to be done that way for the fencing if you were to have that blanked off to where aesthetically you would not see any of that fencing, any of the buildings and so forth?  Is that any potential of that happening or you are just going to leave it as chain link?</w:t>
      </w:r>
    </w:p>
    <w:p>
      <w:pPr>
        <w:pStyle w:val="Normal"/>
        <w:rPr/>
      </w:pPr>
      <w:r>
        <w:rPr/>
      </w:r>
    </w:p>
    <w:p>
      <w:pPr>
        <w:pStyle w:val="Normal"/>
        <w:rPr/>
      </w:pPr>
      <w:r>
        <w:rPr/>
        <w:t>Mr. Rigler:  I can do whatever makes sense.  The original fence is in pretty poor shape.  The front what I tried to do was move it and go higher with our fence.  I don’t mind at all taking that old fence down and just having our fence there and when we leave 2 years from now putting up a brand new fence.  That would take us half a day to do that, that’s no problem at all.  It would be much easier to do than that.  The intention would be to go all around the perimeter with the panel fence with wind screen and I have to brace it a certain way that’s what I was doing all day long today, actually sinking some posts into the ground to brace it.  They are not concrete, they are just pounded into the ground 2 ft.  It’s in the back of that triangle that you see, it’s like a kite with that double wind screen on it.  Now it takes it and it makes it very strong where it can’t start rocking it.  So the plan would be to go all the way around with that.  It’s actually a little more land there than I need.  I don’t even need to wind screen all the way to the original fence. The part that you see near where the old Volkswagens are, is actually a slope at that part and I can’t get that close to the fence with these panels because they slope at an angle and they are not strong at all.  To cover that fence, I would have to get in his property which I have no interest in that, that’s why I offset that 12 ft. from that property line.</w:t>
      </w:r>
    </w:p>
    <w:p>
      <w:pPr>
        <w:pStyle w:val="Normal"/>
        <w:rPr/>
      </w:pPr>
      <w:r>
        <w:rPr/>
      </w:r>
    </w:p>
    <w:p>
      <w:pPr>
        <w:pStyle w:val="Normal"/>
        <w:rPr/>
      </w:pPr>
      <w:r>
        <w:rPr/>
        <w:t>Mr. Dufrene:  The entrance that you would use would be the entrance that would be on US 61?  That would be where you enter that property?</w:t>
      </w:r>
    </w:p>
    <w:p>
      <w:pPr>
        <w:pStyle w:val="Normal"/>
        <w:rPr/>
      </w:pPr>
      <w:r>
        <w:rPr/>
      </w:r>
    </w:p>
    <w:p>
      <w:pPr>
        <w:pStyle w:val="Normal"/>
        <w:rPr/>
      </w:pPr>
      <w:r>
        <w:rPr/>
        <w:t>Mr. Rigler:  That would be the entrance, Apple Street would be the exit.  Again, it’s not my property, if we have to take that old fence down, I don’t mind moving that entrance to the other side away from the bar. I could have that done in a day easy, if it’s safer and makes more sense and if you want to do something with the bar owner, it wouldn’t be in our way at all, all we need is access inside there.</w:t>
      </w:r>
    </w:p>
    <w:p>
      <w:pPr>
        <w:pStyle w:val="Normal"/>
        <w:rPr/>
      </w:pPr>
      <w:r>
        <w:rPr/>
      </w:r>
    </w:p>
    <w:p>
      <w:pPr>
        <w:pStyle w:val="Normal"/>
        <w:numPr>
          <w:ilvl w:val="0"/>
          <w:numId w:val="0"/>
        </w:numPr>
        <w:tabs>
          <w:tab w:val="clear" w:pos="720"/>
          <w:tab w:val="left" w:pos="0" w:leader="none"/>
          <w:tab w:val="left" w:pos="270" w:leader="none"/>
        </w:tabs>
        <w:outlineLvl w:val="0"/>
        <w:rPr/>
      </w:pPr>
      <w:r>
        <w:rPr/>
        <w:t>Ms. Stein:  In late summer, National Construction Rentals (NCR) proposed developing the subject site as a storage yard.  The intent was to develop a storage yard that was close to I-10 &amp; I-310 and could also accommodate work in the River Parishes.  The initial development idea was to operate with a portable office and a portable toilet on the site.  The NCR representative was informed that outdoor storage could not be permitted under current zoning and that permanent sanitary facilities and a permanent driveway are required for site development.  The property owner maintains that the site has been used historically for M-1 uses and should be grandfathered.  We have no record of permits, violations or citation on the site.  In early 2006, the site was used to store Mr. Becnel was describing after the storm, a trucking company used the site, the department did everything that we could to allow all types of uses immediately after the storm, to assist in recovery.  While there is no violation on the property in association with this use, there was some discussion with the property owners about what was going on there.  Staff have found no evidence of permitted M-1 uses within the last six (6) months or prior and therefore, cannot permit the proposed storage yard as a grandfathered use on the site.</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 xml:space="preserve">The property owner requests rezoning of the site to M-1 in order to accommodate National Construction Rentals, but what’s important to know is that National Construction Rentals has a 2 year lease on the property, a rezoning is forever and it’s for any M-1 use, we can’t hold it to National Construction Rentals.  As far as the department is concerned, that’s really not the issue for us, who’s going to be using it, and it’s never personal.  In order to receive a positive recommendation from the Department, a rezoning request must meet all of the criteria of at least one of three tests (listed above in Applicable Regulations).  This request </w:t>
      </w:r>
      <w:r>
        <w:rPr>
          <w:b/>
          <w:u w:val="single"/>
        </w:rPr>
        <w:t>fails all three tests.</w:t>
      </w:r>
      <w:r>
        <w:rPr/>
        <w:t xml:space="preserve">  </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The first test is designed to provide relief when land use character in an area changes to the point that no use permitted under current zoning could develop on the property.  In the last year, there has been C-3 redevelopment on the same block, on both corners of Apple and Airline (permits # 20680 and 20681).  It seems likely that a permanent, highway commercial use could certainly develop on this one and a half acre site.</w:t>
      </w:r>
    </w:p>
    <w:p>
      <w:pPr>
        <w:pStyle w:val="Normal"/>
        <w:numPr>
          <w:ilvl w:val="0"/>
          <w:numId w:val="0"/>
        </w:numPr>
        <w:tabs>
          <w:tab w:val="clear" w:pos="720"/>
          <w:tab w:val="left" w:pos="90" w:leader="none"/>
          <w:tab w:val="left" w:pos="270" w:leader="none"/>
        </w:tabs>
        <w:ind w:left="90" w:hanging="0"/>
        <w:outlineLvl w:val="0"/>
        <w:rPr/>
      </w:pPr>
      <w:r>
        <w:rPr/>
      </w:r>
    </w:p>
    <w:p>
      <w:pPr>
        <w:pStyle w:val="Normal"/>
        <w:rPr/>
      </w:pPr>
      <w:r>
        <w:rPr/>
        <w:t>The second test is designed to protect the public interest and prevent negative impacts on the surrounding neighborhood and on infrastructure which may result from a rezoning.  Norco is a heavily industrialized community with a large percentage of M-2 zoning developed for heavy industry.  Under the parish’s zoning pyramid, M-1 uses are permitted in M-2 zoning districts and are subject to M-1 development requirements—setbacks, fencing etc.  That is to say that M-1 uses may develop within M-2 zoning districts and even within the buffer zones of heavy industrial sites.  When we consider the zoning pyramid and the recommendation of the Comprehensive Land Use Plan to “Encourage the use of buffering as a means of protecting land uses from other incompatible land uses,” rezoning this site to M-1 will permit encroachment of industrial uses into a commercial zoning district, or “An oversupply of types of land use or zoning in proportion to population, land use, and public facilities in the neighborhood.”  It will also erode a narrow highway commercial buffer zone between the residential area of Norco and the M-2 site on the north side of Airline Drive.</w:t>
      </w:r>
    </w:p>
    <w:p>
      <w:pPr>
        <w:pStyle w:val="Normal"/>
        <w:numPr>
          <w:ilvl w:val="0"/>
          <w:numId w:val="0"/>
        </w:numPr>
        <w:tabs>
          <w:tab w:val="clear" w:pos="720"/>
          <w:tab w:val="left" w:pos="90" w:leader="none"/>
          <w:tab w:val="left" w:pos="270" w:leader="none"/>
        </w:tabs>
        <w:ind w:left="90" w:hanging="0"/>
        <w:outlineLvl w:val="0"/>
        <w:rPr/>
      </w:pPr>
      <w:r>
        <w:rPr/>
      </w:r>
    </w:p>
    <w:p>
      <w:pPr>
        <w:pStyle w:val="Normal"/>
        <w:numPr>
          <w:ilvl w:val="0"/>
          <w:numId w:val="0"/>
        </w:numPr>
        <w:tabs>
          <w:tab w:val="clear" w:pos="720"/>
          <w:tab w:val="left" w:pos="0" w:leader="none"/>
          <w:tab w:val="left" w:pos="270" w:leader="none"/>
        </w:tabs>
        <w:outlineLvl w:val="0"/>
        <w:rPr/>
      </w:pPr>
      <w:r>
        <w:rPr/>
        <w:t>The third test is designed to prevent spot zoning—an unrelated zoning district within a larger zoning district that may have negative impacts on surrounding uses.  The properties immediately adjacent to the site are zoned C-3 and developed with highway commercial uses.  The property immediately south of this site was rezoned from R-1A to C-3 in 1990 (PZR 90-05).  It could be argued that this should not be seen as a spot zone as it requests extension of an existing industrial zoning district across Airline Drive.  However, the need to separate M-2 zoning/uses and residential uses is so important that the 180’ that the Airline Drive right of way adds to the distance between these uses should not be crossed. Granting the request would create an M-1 spot in the middle of a well-placed C-3 buffer zone.  We do recommend denial.</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D. Becnel:  I don’t know what she’s talking about, I have the leases from every single day we’ve owned this property until today, it’s been under lease by some company.   For example, Enterprise Gas Company, a trucking company, virtually everybody.  I really believe from the historical review that I have done, when this came up, I did that and I can tell you that it goes back 35 years  that people have used that to do whatever they wanted to.  Two years prior to us coming on board, it was totally grown up.  It was going back to woodland.  I tried to be as good of a neighbor as I can.  As I told you, I have a thousand acres in LaPlace, he wants to be here because all the servicing, I have a big industrial park surrounding.  Mr. Chaisson came to see me and bought 150 acres of the land I have there to expand the port for the River Parishes.  I just can’t imagine people taking this position when I came in to be a good neighbor, to a lot of people, because that Spillway Bar, if this happens it will be closed. I’ll have the State Police shut it down.</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 xml:space="preserve">Mr. M. Becnel:  This has to meet only one of the criteria and it doesn’t meet any of them.  </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Clulee:  Ms. Stein, since the property owner acquired the land, and you said you did some background check, the use on the property, if he produced some records or something, you said in your earlier statement that you didn’t think that he was grandfathered in, if he produced documents or anything, could he possibly do something with that?</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s. Stein:  I would have to look at the non conforming law.  We absolutely have no record of the site being used within the last 6 months as an industrial.  We don’t have any record of a permit, there maybe something in the Sheriff’s office perhaps an occupational license for the people that were operating.  We haven’t received anything.</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Clulee:  Let me continue, if that was produced and it showed that there was some activity and he didn’t lose his status or there was some trucking business out there or whatever, and it was in the 6 month period that it wasn’t vacant for over 6 months, couldn’t he be put in.</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s. Stein:  For us to allow this site to be used with what is proposed, we would prefer to be able to let this happen as a grandfather, we don’t want to see the property rezoned, that’s why we recommended denial.  We have nothing to help us consider to be non conforming and grandfathered.</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Clulee:  I’m looking at the cars and the junk cars and all around the property and the man is just going to store fence, to me it’s better looking than the junk cars.  If he talked to the owners of the bar and the neighbors and they don’t have a problem and if he produced documentation, he might convince you to go with the business.</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D. Becnel:  You are worried about what this man lease, I did this as a courtesy to this company who was looking for something.  I will stipulate that when he leaves, it is my plan to develop that area into, my wife was born and raised here, my brother in laws all work at Shell Oil, my father in law before his death, worked at Shell Oil for almost 50 years, we plan to develop that and maybe even tear down the Spillway Bar and incorporate the Spillway Bar so they can have some parking when they need their facility.  John George who is a very close friend of mine and you know is one of the wealthiest people in Louisiana, he’s not trying to cause a problem, he asked me to buy it, I didn’t want to put the guy that was in there out of business. If you see the developments I’ve done in LaPlace, everything is perfect. I own 9 miles of Airline Hwy. and 3 miles of Hwy. 51 and all I do is sell to local people, I don’t sell to anybody other than other people.  If you see the Raising Cane’s the way that we keep our offices, that’s what we plan to do in Norco.</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 xml:space="preserve">Mr. Clulee:  We have here a letter from Norco Civic Association dated November 25, 2008.  Did the Civic Association when they were having this meeting, they are going against your project, did they invite you to the meeting or anything?  </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D. Becnel:  No.</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Clulee:  Not at all.</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 xml:space="preserve">Mr. D. Becnel:  the only time I talked to them, they asked if I would have an objection to them putting those bushes along the front.  I said no. They are not entitled to do that because that’s state property.  </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Clulee:  Ms. Stein or Mr. Becnel, did the department tell you or the guy that would be leasing from you, did they let you know that this would be a denial?</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D. Becnel:  They didn’t tell us one thing, it’s been under lease since we purchased it at public auction.</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Clulee:  Well that brings me back to my point, if you get together.</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 xml:space="preserve">Mr. D. Becnel:  Look at Enterprise, and then Shell they used it for a year and a half to do a pollution study because they were so petrified that they were going to get shut down and they asked if they could use it and because our family has so many people employed there I said you could use it for free.  They put all kind of testing instruments all over the property and that’s the only time that it’s been vacant, but I granted a lease to them to be able to the DEQ and pollution test.  </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Clulee:  I haven’t gotten any calls from the bar owners or nothing.</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Foster:  Ms. Stein, if this passes, this is going to be a piece of M-1 property in the middle of C-3 property?</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s. Stein:  Yes, when you look at the map above, this dark red outline would change from red C-3 which is contiguous all along Airline Drive to an M-1.</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Foster:  Did the property owners around this area question this?</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s. Stein:  No.</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D. Becnel:  They are all totally in favor of what we’re doing.  There’s not one person anywhere around this that has an objection.</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M. Becnel:  Ms. Marousek should I read the letter of objection into the record.</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s. Marousek:  I think that noting that you received it is fine.</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M. Becnel:  Again from Norco Civic Association dated November 25</w:t>
      </w:r>
      <w:r>
        <w:rPr>
          <w:vertAlign w:val="superscript"/>
        </w:rPr>
        <w:t>th</w:t>
      </w:r>
      <w:r>
        <w:rPr/>
        <w:t xml:space="preserve">, their board supports Planning &amp; Zoning efforts to uphold and enforce zoning classification and to not regress to pass practices and this is from the Norco Civic Association.  </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Booth:  Ms. Marousek, I’m sure we all know the answer to this, but I’m sure there is no way to zone something for 2 years only and then it reverse.</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 xml:space="preserve">Ms. Marousek:  It would require the applicant to come back and request a rezoning again.  </w:t>
      </w:r>
    </w:p>
    <w:p>
      <w:pPr>
        <w:pStyle w:val="Normal"/>
        <w:numPr>
          <w:ilvl w:val="0"/>
          <w:numId w:val="0"/>
        </w:numPr>
        <w:tabs>
          <w:tab w:val="clear" w:pos="720"/>
          <w:tab w:val="left" w:pos="0" w:leader="none"/>
          <w:tab w:val="left" w:pos="270" w:leader="none"/>
        </w:tabs>
        <w:outlineLvl w:val="0"/>
        <w:rPr/>
      </w:pPr>
      <w:r>
        <w:rPr/>
        <w:t>Mr. Booth:  So the application system for rezoning only goes in one direction and the parish doesn’t go in the opposite direction.</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 xml:space="preserve">Mr. D. Becnel:  We’d be glad to do a contract stipulation, for this company only.  </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Clulee:  Mr. Chairman, the man said he’s going to be doing a million dollar plus worth of business and it’s going to be for 2 years.  Like I said if he could produce some documentation, maybe they can get this business off of the ground.</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M. Becnel:  Perhaps if he would if he would agree to table this and he could the adequate paperwork and he could come back to the department, then they could reconsider.</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D. Becnel:  Then he would be out of business then.  He’s left his other place, he brought it here, the other company, it was under lease until they left and then he came and that’s how he heard about it., the debris removal company that had probably 15 trucks and 25 of the dumpsters.  That’s who’s been using it for the last 3 years until they left and he came on.</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Dufrene:  Ms. Stein what makes this business outside the commercial.</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s. Stein:  It’s the outdoor storage of building materials that is clearly defined as an M-1 light industrial use and it’s in the report, item 24.</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Dufrene:  I guess the major concern that I have is looking at the letter from the Civic Association, the people of Norco have already been bombarded with industrialized businesses and they are scared that this is going to turn out to be something that’s going to be non conducive to what they think is being a small town community.  I agree with looking at the property that abuts on the either side, I just want to go on record with my fellow Commission members that I have no objection either way, just pursue it fairly on its own merit.</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Clulee:  I bet with a C-3 now, that he could think of something worse than stacking fence to put on a C-3 site that would look worse than what he’s going to do here if he really wanted to.</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D. Becnel:  Believe me this is not something that I wanted to do, I felt sorry for this company, they wanted to move, I can put them anywhere in LaPlace, anywhere in Reserve, in my industrial park.  I just gave Marathon…</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M. Becnel:  Mr. Becnel this is not relevant.  The public hearing is closed.</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Gibbs:  If this property has been leased for so many years, for so many years, why don’t we have any sort of permit just to back you up just to get this thing going so you can be grandfathered in? Why is there no permit?  If you’ve been collecting money from a lease, there’s no permit.</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D. Becnel:  They’ve been going and get the stuff.  I don’t know where this company came from to do the debris removal.</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 xml:space="preserve">Mr. Gibbs:  That’s not my concern, that would be a non issue if we had permits. </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D. Becnel:  They got permits, I never got a permits.</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Gibbs:  What triggered this dispute anyway?</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D. Becnel:  I have no earthly idea.</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s. Marousek:  The applicant, Mr. Rigler did come in months ago to speak with the department and at the time he came in we had a couple of discussions about the use that he intended to put on the property and I let him know that it was not compliant with the zoning of C-3, and he was unaware at the time that would not work.  It was my recommendation to him that if he wanted to pursue that site in particular that he needed to seek a rezone with Mr. Becnel, because it’s Mr. Becnel’s property, but I did tell him at that time that it’s not our decision, it’s the Council’s decision to grant the rezone and it wasn’t a sure thing so we did have that discussion.  I sent Mr. Becnel some correspondence letting him know where the department stands in terms of the zoning classification.  I’m sure he doesn’t agree with that.  I did invite him to submit documentation to the department to support his claim the property has been grandfathered in this use.  I know that he is a busy man, but I did not receive any of the documentation before this meeting.  If he wants to supply it, I’ll be happy to look at it, but we don’t have any records in our department based on our research.</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D. Becnel:  Do you want all of the leases from Enterprise and all of those companies who came to me because the Councilman asked me to use the property to build their plant across the street.  I didn’t put all of that hard surface, they put it on.</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Booth:  I think it would be a good idea just for the record to have a copy of the stuff, when you have time to get it to us.</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Clulee:  This still has to go to the Council and I’m for this, I’m going to vote for it, let’s call for the vote and let the Council vote on it.</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 xml:space="preserve">Mr. M. Becnel:  Please cast your votes.  Ms. Marousek, I hit the wrong button, I intended to vote against this, can we revote on this?  </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s. Marousek:  Yes.</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M. Becnel:  Please cast your vote.  That passes.</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YEAS:</w:t>
        <w:tab/>
        <w:t>Clulee, Dufrene, Booth, Gibbs</w:t>
      </w:r>
    </w:p>
    <w:p>
      <w:pPr>
        <w:pStyle w:val="Normal"/>
        <w:numPr>
          <w:ilvl w:val="0"/>
          <w:numId w:val="0"/>
        </w:numPr>
        <w:tabs>
          <w:tab w:val="clear" w:pos="720"/>
          <w:tab w:val="left" w:pos="0" w:leader="none"/>
          <w:tab w:val="left" w:pos="270" w:leader="none"/>
        </w:tabs>
        <w:outlineLvl w:val="0"/>
        <w:rPr/>
      </w:pPr>
      <w:r>
        <w:rPr/>
        <w:t>NAYS:</w:t>
        <w:tab/>
        <w:t>Foster, Becnel</w:t>
      </w:r>
    </w:p>
    <w:p>
      <w:pPr>
        <w:pStyle w:val="Normal"/>
        <w:numPr>
          <w:ilvl w:val="0"/>
          <w:numId w:val="0"/>
        </w:numPr>
        <w:tabs>
          <w:tab w:val="clear" w:pos="720"/>
          <w:tab w:val="left" w:pos="0" w:leader="none"/>
          <w:tab w:val="left" w:pos="270" w:leader="none"/>
        </w:tabs>
        <w:outlineLvl w:val="0"/>
        <w:rPr/>
      </w:pPr>
      <w:r>
        <w:rPr/>
        <w:t>ABSENT:</w:t>
        <w:tab/>
        <w:t>Wolfe</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M. Becnel:  Again Mr. Becnel you do go to Council, if you can, to give you more foundation, come back with whatever permits you can show.  Like Mr. Gibbs said, if we had that tonight it would have been a moot point.</w:t>
      </w:r>
    </w:p>
    <w:p>
      <w:pPr>
        <w:pStyle w:val="Normal"/>
        <w:numPr>
          <w:ilvl w:val="0"/>
          <w:numId w:val="0"/>
        </w:numPr>
        <w:tabs>
          <w:tab w:val="clear" w:pos="720"/>
          <w:tab w:val="left" w:pos="0" w:leader="none"/>
          <w:tab w:val="left" w:pos="270" w:leader="none"/>
        </w:tabs>
        <w:outlineLvl w:val="0"/>
        <w:rPr/>
      </w:pPr>
      <w:r>
        <w:rPr/>
      </w:r>
    </w:p>
    <w:p>
      <w:pPr>
        <w:pStyle w:val="Normal"/>
        <w:numPr>
          <w:ilvl w:val="0"/>
          <w:numId w:val="0"/>
        </w:numPr>
        <w:tabs>
          <w:tab w:val="clear" w:pos="720"/>
          <w:tab w:val="left" w:pos="0" w:leader="none"/>
          <w:tab w:val="left" w:pos="270" w:leader="none"/>
        </w:tabs>
        <w:outlineLvl w:val="0"/>
        <w:rPr/>
      </w:pPr>
      <w:r>
        <w:rPr/>
        <w:t>Mr. D. Becnel:  I did not realize that’s what they wanted. They didn’t ask me for anything, they sent me 2 pieces of paper.</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 Charles Parish </w:t>
      <w:tab/>
      <w:t>Planning Board of Commissioners</w:t>
      <w:tab/>
      <w:t>December 4, 2008</w:t>
    </w:r>
  </w:p>
  <w:p>
    <w:pPr>
      <w:pStyle w:val="Header"/>
      <w:pBdr>
        <w:bottom w:val="single" w:sz="4" w:space="1" w:color="000000"/>
      </w:pBdr>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21:00Z</dcterms:created>
  <dc:creator> </dc:creator>
  <dc:description/>
  <cp:keywords/>
  <dc:language>en-US</dc:language>
  <cp:lastModifiedBy>Smiguez</cp:lastModifiedBy>
  <cp:lastPrinted>2008-12-12T15:20:00Z</cp:lastPrinted>
  <dcterms:modified xsi:type="dcterms:W3CDTF">2008-12-12T21:21:00Z</dcterms:modified>
  <cp:revision>2</cp:revision>
  <dc:subject/>
  <dc:title>Mr</dc:title>
</cp:coreProperties>
</file>