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Mr. Gibbs: PZO-2013-04 requested by Paul J. Hogan, PE, Councilman, District IV and Carolyn K. Schexnaydre, Councilwoman at Large, Div. B for an ordinance to amend the Code of Ordinances Appendix A, Section VI, B, [IV.] R-1M, 2, a, to provide that RV Parks shall require a supporting resolution of the Parish Council. Mr. Ho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Hogan: Same applies for here, it’s to address RV Parks being put next to residential ho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ibbs: Thank you Mr. Hogan. This is a public hearing for PZO-2013-04, anyone in the audience to speak for or against? Seeing none, cast your vote ple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  <w:t>YEAS:</w:t>
        <w:tab/>
        <w:tab/>
        <w:t>Foster, Perry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NAYS:</w:t>
        <w:tab/>
        <w:t>Booth, Gibbs, Galliano, Clule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ABSENT:</w:t>
        <w:tab/>
        <w:t>Pier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</w:tabs>
        <w:rPr/>
      </w:pPr>
      <w:r>
        <w:rPr/>
        <w:t xml:space="preserve">Mr. Gibbs: That fails with Mr. Foster and Mr. Perry for, Mr. Clulee, Gibbs, Booth, and Galliano against and Ms. Pierre absent.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</w:tabs>
        <w:rPr/>
      </w:pPr>
      <w:r>
        <w:rPr/>
        <w:t>Mr. Hogan: Thank you Commissioner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Board of Commissioners</w:t>
      <w:tab/>
      <w:t>January 3, 2013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f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c674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6742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77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67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67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77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691</Characters>
  <CharactersWithSpaces>8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6:00Z</dcterms:created>
  <dc:creator>Sandra Miguez</dc:creator>
  <dc:description/>
  <dc:language>en-US</dc:language>
  <cp:lastModifiedBy>Sandra Miguez</cp:lastModifiedBy>
  <cp:lastPrinted>2013-01-08T15:46:00Z</cp:lastPrinted>
  <dcterms:modified xsi:type="dcterms:W3CDTF">2013-01-0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