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90" w:leader="none"/>
        </w:tabs>
        <w:ind w:left="0" w:right="0" w:hanging="360"/>
        <w:jc w:val="left"/>
        <w:rPr/>
      </w:pPr>
      <w:r>
        <w:rPr/>
        <w:tab/>
        <w:tab/>
      </w:r>
      <w:r>
        <w:rPr>
          <w:rFonts w:cs="Times New Roman" w:ascii="Times New Roman" w:hAnsi="Times New Roman"/>
          <w:b/>
          <w:bCs/>
        </w:rPr>
        <w:t>PZHO-2005-15</w:t>
      </w:r>
      <w:r>
        <w:rPr>
          <w:rFonts w:cs="Times New Roman" w:ascii="Times New Roman" w:hAnsi="Times New Roman"/>
        </w:rPr>
        <w:t xml:space="preserve"> requested by William R. Vernor for special permission to operate the following home occupation – “Vernor’s Repair Service” – home renovations. The home office will be at 220 Evelyn Drive, Luling, La.  Zoning District R-1A.  Council District 2.</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William R. Vernor, 220 Evelyn Drive, Luling, LA. Mr. Vernor wants to make one room in the house an office to do paperwork.  There will be no materials and no heavy equipment stored, there will be no signs on the vehicles.</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Mr. Poche asked if there will be any trailers.</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Mr. Vernor stated that he has a closed trailer for tools behind the fence</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1440" w:right="0" w:hanging="1440"/>
        <w:jc w:val="left"/>
        <w:rPr>
          <w:rFonts w:ascii="Times New Roman" w:hAnsi="Times New Roman" w:cs="Times New Roman"/>
          <w:u w:val="single"/>
        </w:rPr>
      </w:pPr>
      <w:r>
        <w:rPr>
          <w:rFonts w:cs="Times New Roman" w:ascii="Times New Roman" w:hAnsi="Times New Roman"/>
          <w:u w:val="single"/>
        </w:rPr>
        <w:t>Speaking in favor:</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t>None</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1440" w:right="0" w:hanging="1440"/>
        <w:jc w:val="left"/>
        <w:rPr>
          <w:rFonts w:ascii="Times New Roman" w:hAnsi="Times New Roman" w:cs="Times New Roman"/>
          <w:u w:val="single"/>
        </w:rPr>
      </w:pPr>
      <w:r>
        <w:rPr>
          <w:rFonts w:cs="Times New Roman" w:ascii="Times New Roman" w:hAnsi="Times New Roman"/>
          <w:u w:val="single"/>
        </w:rPr>
        <w:t>Speaking in opposition:</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t>None</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t>The public hearing was closed,</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Mr. Romano stated that there was a request to review this request and as the last case state licensure is required and if approved tonight has to go to the Council for their approval as well.</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t>The foregoing having been submitted to a vote, the vote thereon was as follows:</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t>YEAS:</w:t>
        <w:tab/>
        <w:t>Clulee, Charles, Derveloy, Bordner, Poche</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t>NAYS:</w:t>
        <w:tab/>
        <w:t>None</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t>ABSENT:</w:t>
        <w:tab/>
        <w:t>Wolfe, Richoux</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360"/>
        <w:jc w:val="left"/>
        <w:rPr>
          <w:rFonts w:ascii="Times New Roman" w:hAnsi="Times New Roman" w:cs="Times New Roman"/>
        </w:rPr>
      </w:pPr>
      <w:r>
        <w:rPr>
          <w:rFonts w:cs="Times New Roman" w:ascii="Times New Roman" w:hAnsi="Times New Roman"/>
        </w:rPr>
        <w:t>The Home Occupation is approved.</w:t>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w:t>
      <w:tab/>
      <w:t>June 2, 2005</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2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07:00Z</dcterms:created>
  <dc:creator>Administrative1</dc:creator>
  <dc:description/>
  <dc:language>en-US</dc:language>
  <cp:lastModifiedBy>Val</cp:lastModifiedBy>
  <cp:lastPrinted>2005-06-06T08:00:00Z</cp:lastPrinted>
  <dcterms:modified xsi:type="dcterms:W3CDTF">2005-06-06T13:00:00Z</dcterms:modified>
  <cp:revision>3</cp:revision>
  <dc:subject/>
  <dc:title>PZHO-2005-14 requested by John Motta for special permission to operate the following home occupation – “Motta Painting &amp; Decor</dc:title>
</cp:coreProperties>
</file>