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6-07 requested by Larry L. Landry, Jr. for special permission to operate the following home occupation – “Landry’s Construction” – a remodeling business.  The home office will be at 417 First Street, Des Allemands, La.  Zoning District OL. 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8:00Z</dcterms:modified>
  <cp:revision>2</cp:revision>
  <dc:subject/>
  <dc:title>	RECOMMENDATIONS AT A GLANCE</dc:title>
</cp:coreProperties>
</file>