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. Charles Pari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20"/>
          <w:tab w:val="left" w:pos="540" w:leader="none"/>
        </w:tabs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  <w:t>Department of Planning &amp; Zoning</w:t>
      </w:r>
    </w:p>
    <w:p>
      <w:pPr>
        <w:pStyle w:val="Normal"/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Land Use Report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Case Number:  PZS-2000-01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GENERAL  APPLICATION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Name/Address of Applica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>Bar None Ranch Esta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>Charles Goodman – General Partn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>
          <w:b/>
          <w:b/>
        </w:rPr>
      </w:pPr>
      <w:r>
        <w:rPr/>
        <w:t>1433 Helios Avenu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/>
      </w:pPr>
      <w:r>
        <w:rPr/>
        <w:tab/>
        <w:tab/>
        <w:t xml:space="preserve"> </w:t>
        <w:tab/>
        <w:t xml:space="preserve">   Metairie, La  700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Location of Si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/>
      </w:pPr>
      <w:r>
        <w:rPr/>
        <w:t>River Road. between Opal Lane and Palomino Drive, St. Rose, L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Requested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>Resubdivi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Purpose of Requested Action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ab/>
      </w:r>
      <w:r>
        <w:rPr/>
        <w:t xml:space="preserve">Resubdivision of a portion of Lesseigne Subdivision, Bar-None Ranch Estates, Parcels X and Y, Section 38, T13S-R9E, St. Charles Parish, Louisiana Resubdivided into Lots 1-10 and Parcel Y-1, as indicated on Preliminary Plat prepared by Michael Dixon dated 12/. 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  <w:u w:val="single"/>
        </w:rPr>
        <w:t>SPECIFIC SITE INFORMATION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ize of Parce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 xml:space="preserve">Approx. 438’ x 460’ x 418’ x 520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Land Us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>
          <w:b/>
          <w:b/>
        </w:rPr>
      </w:pPr>
      <w:r>
        <w:rPr/>
        <w:t>Vaca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/>
      </w:pPr>
      <w:r>
        <w:rPr/>
        <w:t>R-1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urrounding Land Uses and Zoning:</w:t>
      </w:r>
    </w:p>
    <w:p>
      <w:pPr>
        <w:pStyle w:val="Normal"/>
        <w:tabs>
          <w:tab w:val="clear" w:pos="720"/>
          <w:tab w:val="left" w:pos="630" w:leader="none"/>
        </w:tabs>
        <w:ind w:left="9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915" w:hanging="0"/>
        <w:rPr/>
      </w:pPr>
      <w:r>
        <w:rPr/>
        <w:t>R-1A zoning and land us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Comprehensive Plan Specifi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900"/>
          <w:tab w:val="left" w:pos="630" w:leader="none"/>
        </w:tabs>
        <w:rPr/>
      </w:pPr>
      <w:r>
        <w:rPr/>
        <w:t>“</w:t>
      </w:r>
      <w:r>
        <w:rPr/>
        <w:t>Encourage service oriented land-uses, especially airport related uses, while maintaining the existing residential uses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Utiliti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30" w:hanging="0"/>
        <w:rPr>
          <w:b/>
          <w:b/>
        </w:rPr>
      </w:pPr>
      <w:r>
        <w:rPr/>
        <w:t>Existing and in place.</w:t>
      </w:r>
      <w:r>
        <w:br w:type="page"/>
      </w:r>
    </w:p>
    <w:p>
      <w:pPr>
        <w:pStyle w:val="Normal"/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  <w:t>Floodplain Inform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firstLine="330"/>
        <w:rPr>
          <w:b/>
          <w:b/>
        </w:rPr>
      </w:pPr>
      <w:r>
        <w:rPr/>
        <w:t>X; Non Flood Hazard Ar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Traffic Analysis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/>
        <w:t>Site is served by River Road, Palomino Drive, Opal Lane, and Pony Lane.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rPr/>
      </w:pPr>
      <w:r>
        <w:rPr/>
        <w:t>The site is situated at the front of existing Bar-None Ranch Estates.  Applicant desires to subdivide existing Lots X and Y into single-family residential Lots 1 through 10 and Lot Y-1.  The latter exists as a swimming pool facility and will be created by combining parcel indicated on previous survey as Pool Area and a portion of existing Parcel Y.  The proposed subdivision meets or exceeds local zoning regulations and subdivision regulations.  The plat as presented meets Preliminary Plat requirements of the Subdivision Regulations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  <w:u w:val="single"/>
        </w:rPr>
        <w:t>DEPARTMENTAL RECOMMENDATION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The Planning Department recommends Preliminary Plat approv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 No. 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540" w:leader="none"/>
      </w:tabs>
      <w:outlineLvl w:val="0"/>
    </w:pPr>
    <w:rPr>
      <w:rFonts w:ascii="Type No. 1" w:hAnsi="Type No. 1" w:cs="Type No. 1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</w:tabs>
      <w:outlineLvl w:val="1"/>
    </w:pPr>
    <w:rPr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hanging="1440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630" w:leader="none"/>
      </w:tabs>
      <w:ind w:left="57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08:00Z</dcterms:created>
  <dc:creator>Valued Gateway 2000 Customer</dc:creator>
  <dc:description/>
  <dc:language>en-US</dc:language>
  <cp:lastModifiedBy>Angela Gaubert</cp:lastModifiedBy>
  <cp:lastPrinted>1999-03-10T13:33:00Z</cp:lastPrinted>
  <dcterms:modified xsi:type="dcterms:W3CDTF">2014-05-01T18:08:00Z</dcterms:modified>
  <cp:revision>2</cp:revision>
  <dc:subject/>
  <dc:title>St</dc:title>
</cp:coreProperties>
</file>