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2-07 requested by Julius P. Desoto for a change in zoning classification from R-1AM to R-1A at Lot 889-C, Mark Drive, Sunset Drainage District. Council Distric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Hogan, 147 Vic’s Lane, Des Allemands, La. Mr. Hogan is speaking on behalf of Mr. Desoto to change the zoning from R-1AM to R-1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s recommendation for approval contingent on approval of PZR-2002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 xml:space="preserve">Hull, Charles, Derveloy, Richoux, Babineaux 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Wilson, Thoma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ne 6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38:00Z</dcterms:created>
  <dc:creator>Administrative1</dc:creator>
  <dc:description/>
  <dc:language>en-US</dc:language>
  <cp:lastModifiedBy>Angela Gaubert</cp:lastModifiedBy>
  <cp:lastPrinted>2002-06-11T15:26:00Z</cp:lastPrinted>
  <dcterms:modified xsi:type="dcterms:W3CDTF">2014-07-16T19:38:00Z</dcterms:modified>
  <cp:revision>2</cp:revision>
  <dc:subject/>
  <dc:title>PZR-2002-07 requested by Julius P</dc:title>
</cp:coreProperties>
</file>