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Exhibit “A”</w:t>
      </w:r>
    </w:p>
    <w:p>
      <w:pPr>
        <w:pStyle w:val="Normal"/>
        <w:rPr>
          <w:b/>
          <w:b/>
        </w:rPr>
      </w:pPr>
      <w:r>
        <w:rPr>
          <w:b/>
        </w:rPr>
        <w:t>Precinct 1-1.</w:t>
      </w:r>
    </w:p>
    <w:p>
      <w:pPr>
        <w:pStyle w:val="Normal"/>
        <w:rPr/>
      </w:pPr>
      <w:r>
        <w:rPr/>
        <w:t>The region bounded and described as follows: Beginning at the point of intersection of the St. Charles/St. John the Baptist Parish line and the centerline of LA 3127, and proceeding northerly and easterly along said line to its intersection with the centerline of the Mississippi River, and proceeding southerly and easterly along the centerline of the Mississippi River to its intersection with the straight line extension of the centerline of LA 3142 (TLID 93624532), and proceeding southerly along the centerline of LA 3142 to its intersection with the centerline of LA 3127, and proceeding easterly along the centerline of LA 3127 to its intersection with the centerline of Vial Canal, and proceeding westerly along the centerline of Vial Canal to its intersection with the centerline of St Charles Canal, and proceeding northerly along St Charles Canal to its intersection with the centerline of LA 3127, and proceeding westerly along the centerline of LA 3127 to the point of beginning.</w:t>
      </w:r>
    </w:p>
    <w:p>
      <w:pPr>
        <w:pStyle w:val="Normal"/>
        <w:rPr/>
      </w:pPr>
      <w:r>
        <w:rPr/>
        <w:t>Polling Place:  Precinct 1-1   -   Killona Fire House, 216 Adams Street, Killona, LA</w:t>
      </w:r>
    </w:p>
    <w:p>
      <w:pPr>
        <w:pStyle w:val="Normal"/>
        <w:rPr/>
      </w:pPr>
      <w:r>
        <w:rPr/>
      </w:r>
    </w:p>
    <w:p>
      <w:pPr>
        <w:pStyle w:val="Normal"/>
        <w:rPr>
          <w:b/>
          <w:b/>
        </w:rPr>
      </w:pPr>
      <w:r>
        <w:rPr>
          <w:b/>
        </w:rPr>
        <w:t>Precinct 1-2.</w:t>
      </w:r>
    </w:p>
    <w:p>
      <w:pPr>
        <w:pStyle w:val="Normal"/>
        <w:rPr/>
      </w:pPr>
      <w:r>
        <w:rPr/>
        <w:t>The region bounded and described as follows: Beginning at the point of intersection of the straight line extension of the centerline of LA 3142 (TLID 93624532) and the centerline of the Mississippi River , and proceeding easterly and southerly along the centerline of the Mississippi River to its intersection with an unnamed, non-visible boundary line (TLID 93624094), and proceeding westerly along said line to its intersection with the centerline of an unnamed local street (TLID 93635084), and proceeding westerly along said street to its intersection with the centerline of LA 18, and proceeding southerly along the centerline of LA 18 to its intersection with the centerline of LA 3160 (Home Pl), and proceeding westerly along LA 3160 (Home Pl) to its intersection with the centerline of LA 3127, and proceeding northerly along the centerline of LA 3127 to its intersection with the centerline of LA 3142, and proceeding northerly along the centerline of LA 3142 and its extension to the point of beginning.</w:t>
      </w:r>
    </w:p>
    <w:p>
      <w:pPr>
        <w:pStyle w:val="Normal"/>
        <w:rPr/>
      </w:pPr>
      <w:r>
        <w:rPr/>
        <w:t>Polling Place:  Precinct 1-2        Hahnville Elementary School, 626 Pine Street, Hahnville, LA</w:t>
      </w:r>
    </w:p>
    <w:p>
      <w:pPr>
        <w:pStyle w:val="Normal"/>
        <w:rPr/>
      </w:pPr>
      <w:r>
        <w:rPr/>
        <w:t xml:space="preserve">                          </w:t>
      </w:r>
      <w:r>
        <w:rPr/>
        <w:t xml:space="preserve">Precinct 1-2A     Hahnville Elementary School, 626 Pine Street, Hahnville, LA </w:t>
      </w:r>
    </w:p>
    <w:p>
      <w:pPr>
        <w:pStyle w:val="Normal"/>
        <w:rPr/>
      </w:pPr>
      <w:r>
        <w:rPr/>
      </w:r>
    </w:p>
    <w:p>
      <w:pPr>
        <w:pStyle w:val="Normal"/>
        <w:rPr>
          <w:b/>
          <w:b/>
        </w:rPr>
      </w:pPr>
      <w:r>
        <w:rPr>
          <w:b/>
        </w:rPr>
        <w:t>Precinct 1-3.</w:t>
      </w:r>
    </w:p>
    <w:p>
      <w:pPr>
        <w:pStyle w:val="Normal"/>
        <w:rPr/>
      </w:pPr>
      <w:r>
        <w:rPr/>
        <w:t>The region bounded and described as follows: Beginning at the point of intersection of the centerline of the Mississippi River and an unnamed, non-visible boundary line (TLID 93624094), and proceeding southerly and easterly along the centerline of the Mississippi River to its intersection with the centerline of I-310, and proceeding southerly along the centerline of I-310 to its intersection with the centerline of LA 3127, and proceeding northerly along the centerline of LA 3127 to its intersection with the centerline of LA 3160 (Home Pl), and proceeding northerly along the centerline of LA 3160 (Home Pl) to its intersection with the centerline of LA 18, and proceeding northerly along the centerline of LA 18 to its intersection with an unnamed local street (TLID 93619937), and proceeding easterly along said street and its extension (TLID 93624094 ) along said line to the point of beginning.</w:t>
      </w:r>
    </w:p>
    <w:p>
      <w:pPr>
        <w:pStyle w:val="Normal"/>
        <w:rPr/>
      </w:pPr>
      <w:r>
        <w:rPr/>
        <w:t xml:space="preserve">Polling Place:  Precinct 1-3   Eual J. Landry, Sr. Middle School, 108 Tiger Circle, Hahnville, LA  </w:t>
      </w:r>
    </w:p>
    <w:p>
      <w:pPr>
        <w:pStyle w:val="Normal"/>
        <w:rPr/>
      </w:pPr>
      <w:r>
        <w:rPr/>
      </w:r>
    </w:p>
    <w:p>
      <w:pPr>
        <w:pStyle w:val="Normal"/>
        <w:rPr>
          <w:b/>
          <w:b/>
        </w:rPr>
      </w:pPr>
      <w:r>
        <w:rPr>
          <w:b/>
        </w:rPr>
        <w:t>Precinct 1-5.</w:t>
      </w:r>
    </w:p>
    <w:p>
      <w:pPr>
        <w:pStyle w:val="Normal"/>
        <w:rPr/>
      </w:pPr>
      <w:r>
        <w:rPr/>
        <w:t>The region bounded and described as follows: Beginning at the point of intersection of the centerline of I-310 and the centerline of Southern Pacific RR, and proceeding northerly along the centerline of I-310 to its intersection with the centerline of Boutte Canal, and proceeding easterly along the centerline of Boutte Canal to its intersection with the centerline of Paul Maillard Rd (LA 52), and proceeding southerly along the centerline of Paul Maillard Rd (LA 52) to its intersection with the centerline of Southern Pacific RR, and proceeding westerly along the centerline of Southern Pacific RR to the point of beginning.</w:t>
      </w:r>
    </w:p>
    <w:p>
      <w:pPr>
        <w:pStyle w:val="Normal"/>
        <w:rPr/>
      </w:pPr>
      <w:r>
        <w:rPr/>
        <w:t>Polling Place:  Precinct 1-5   Luling Central Fire Station, 1603 Paul Maillard Road, Luling, LA</w:t>
      </w:r>
    </w:p>
    <w:p>
      <w:pPr>
        <w:pStyle w:val="Normal"/>
        <w:rPr/>
      </w:pPr>
      <w:r>
        <w:rPr/>
      </w:r>
    </w:p>
    <w:p>
      <w:pPr>
        <w:pStyle w:val="Normal"/>
        <w:rPr>
          <w:b/>
          <w:b/>
        </w:rPr>
      </w:pPr>
      <w:r>
        <w:rPr>
          <w:b/>
        </w:rPr>
        <w:t>Precinct 1-6.</w:t>
      </w:r>
    </w:p>
    <w:p>
      <w:pPr>
        <w:pStyle w:val="Normal"/>
        <w:rPr/>
      </w:pPr>
      <w:r>
        <w:rPr/>
        <w:t>The region bounded and described as follows: Beginning at the point of intersection of the centerline of the Mississippi River and the extension of the centerline of Destrehan Drive (TLID 93624097), and proceeding northerly along the centerline of Destrehan Drive and its extension to its intersection with the centerline of Eve St, and proceeding westerly along the centerline of Eve St to its intersection with the centerline of Murray Hill Drive, and proceeding northerly along the centerline of Murray Hill Drive to its intersection with the centerline of Illinois Central Gulf RR, and proceeding southerly along the centerline of Illinois Central Gulf RR to its intersection with the centerline of S Destrehan Ave, and proceeding southerly along the centerline of S Destrehan Ave to its intersection with the centerline of LA 48, and proceeding easterly along the centerline of LA 48 to its intersection with the centerline of I-310, and proceeding southerly along the centerline of I-310 to its intersection with the centerline of the Mississippi River, and proceeding westerly along the centerline of the Mississippi River to the point of beginning.</w:t>
      </w:r>
    </w:p>
    <w:p>
      <w:pPr>
        <w:pStyle w:val="Normal"/>
        <w:rPr/>
      </w:pPr>
      <w:r>
        <w:rPr/>
        <w:t xml:space="preserve">Polling Place:  Precinct 1-6   Harry Hurst Middle School, 170 Road Runner Lane, Destrehan, LA </w:t>
      </w:r>
    </w:p>
    <w:p>
      <w:pPr>
        <w:pStyle w:val="Normal"/>
        <w:rPr/>
      </w:pPr>
      <w:r>
        <w:rPr/>
      </w:r>
    </w:p>
    <w:p>
      <w:pPr>
        <w:pStyle w:val="Normal"/>
        <w:rPr>
          <w:b/>
          <w:b/>
        </w:rPr>
      </w:pPr>
      <w:r>
        <w:rPr>
          <w:b/>
        </w:rPr>
        <w:t>Precinct 2-1.</w:t>
      </w:r>
    </w:p>
    <w:p>
      <w:pPr>
        <w:pStyle w:val="Normal"/>
        <w:rPr/>
      </w:pPr>
      <w:r>
        <w:rPr/>
        <w:t>The region bounded and described as follows: Beginning at the point of intersection of the centerline of I-310 and the centerline of Union Pacific RR, and proceeding northerly along the centerline of I-310 to its intersection with the centerline of the Mississippi River, and proceeding easterly along the centerline of the Mississippi River to its intersection with the straight line extension of Queenie Drive (TLID 93618255), and proceeding southerly along the centerline of Queenie Drive and its extension to its intersection with the centerline of Union Pacific RR, and proceeding westerly along the centerline of Union Pacific RR to the point of beginning.</w:t>
      </w:r>
    </w:p>
    <w:p>
      <w:pPr>
        <w:pStyle w:val="Normal"/>
        <w:rPr/>
      </w:pPr>
      <w:r>
        <w:rPr/>
        <w:t xml:space="preserve">Polling Place:  Precinct 2-1   Luling Elementary School, 904 Sugarhouse Road, Luling, LA </w:t>
      </w:r>
    </w:p>
    <w:p>
      <w:pPr>
        <w:pStyle w:val="Normal"/>
        <w:rPr/>
      </w:pPr>
      <w:r>
        <w:rPr/>
      </w:r>
    </w:p>
    <w:p>
      <w:pPr>
        <w:pStyle w:val="Normal"/>
        <w:rPr>
          <w:b/>
          <w:b/>
        </w:rPr>
      </w:pPr>
      <w:r>
        <w:rPr>
          <w:b/>
        </w:rPr>
        <w:t>Precinct 2-2.</w:t>
      </w:r>
    </w:p>
    <w:p>
      <w:pPr>
        <w:pStyle w:val="Normal"/>
        <w:rPr/>
      </w:pPr>
      <w:r>
        <w:rPr/>
        <w:t>The region bounded and described as follows: Beginning at the point of intersection of the centerline of Paul Maillard Rd (LA 52) and the centerline of Vial Lane, and proceeding northerly along the centerline of Paul Maillard Rd (LA 52) to its intersection with the centerline of Union Pacific RR, and proceeding easterly along the centerline of Union Pacific RR to its intersection with the centerline of Queenie Drive (private), and proceeding southerly along the centerline of Queenie Drive (Private) to its intersection with the centerline of Barton St (Private) (TLID 93618268), and proceeding southerly along the centerline of Barton St (Private) to its intersection with the centerline of Lion Rd (Private) (TLID 93618409), and proceeding westerly along the centerline of Lion Rd (Private) to its intersection with the straight line extension of Vial Lane (TLID 93646710), and proceeding westerly along said line to the point of beginning.</w:t>
      </w:r>
    </w:p>
    <w:p>
      <w:pPr>
        <w:pStyle w:val="Normal"/>
        <w:rPr/>
      </w:pPr>
      <w:r>
        <w:rPr/>
        <w:t xml:space="preserve">Polling Place:  Precinct 2-2   Luling Elementary School, 904 sugarhouse Road, Luling, LA </w:t>
      </w:r>
    </w:p>
    <w:p>
      <w:pPr>
        <w:pStyle w:val="Normal"/>
        <w:rPr>
          <w:b/>
          <w:b/>
        </w:rPr>
      </w:pPr>
      <w:r>
        <w:rPr>
          <w:b/>
        </w:rPr>
      </w:r>
    </w:p>
    <w:p>
      <w:pPr>
        <w:pStyle w:val="Normal"/>
        <w:rPr>
          <w:b/>
          <w:b/>
        </w:rPr>
      </w:pPr>
      <w:r>
        <w:rPr>
          <w:b/>
        </w:rPr>
        <w:t>Precinct 2-3.</w:t>
      </w:r>
    </w:p>
    <w:p>
      <w:pPr>
        <w:pStyle w:val="Normal"/>
        <w:rPr/>
      </w:pPr>
      <w:r>
        <w:rPr/>
        <w:t>The region bounded and described as follows: Beginning at the point of intersection of the centerline of Queenie Drive (Private) and the centerline of Southern Pacific RR, and proceeding northerly along the centerline of Queenie Drive (Private) to its intersection with the centerline of Avenue F (Private) (TLID 93618390), and proceeding westerly along the centerline of Avenue F (Private) to its intersection with the centerline of Barton St (Private) (TLID 93618404), and proceeding northerly along the centerline of Barton St (Private) to its intersection with the centerline of Queenie Drive, and proceeding northerly along the centerline of Queenie Drive and its extension (TLID 93637799) to its intersection with the centerline of the Mississippi River, and proceeding easterly along the centerline of the Mississippi River to its intersection with a straight line extension of the Davis Diversion Levee (TLID 93628295), and proceeding southerly along Davis Diversion Levee to its intersection with the centerline of Southern Pacific RR, and proceeding westerly along the centerline of Southern Pacific RR to the point of beginning.</w:t>
      </w:r>
    </w:p>
    <w:p>
      <w:pPr>
        <w:pStyle w:val="Normal"/>
        <w:rPr/>
      </w:pPr>
      <w:r>
        <w:rPr/>
        <w:t xml:space="preserve">Polling Place:  Precinct 2-3   Old St. Charles Recreation Office, 12125 River Road, Luling, LA </w:t>
      </w:r>
    </w:p>
    <w:p>
      <w:pPr>
        <w:pStyle w:val="Normal"/>
        <w:rPr/>
      </w:pPr>
      <w:r>
        <w:rPr/>
      </w:r>
    </w:p>
    <w:p>
      <w:pPr>
        <w:pStyle w:val="Normal"/>
        <w:rPr>
          <w:b/>
          <w:b/>
        </w:rPr>
      </w:pPr>
      <w:r>
        <w:rPr>
          <w:b/>
        </w:rPr>
        <w:t>Precinct 2-5.</w:t>
      </w:r>
    </w:p>
    <w:p>
      <w:pPr>
        <w:pStyle w:val="Normal"/>
        <w:rPr/>
      </w:pPr>
      <w:r>
        <w:rPr/>
        <w:t>The region bounded and described as follows: Beginning at the point of intersection of the centerline of Cousin Canal and the centerline of Louisiana Cypress Lumber Canal, and proceeding northerly along the centerline of Cousin Canal to its intersection with a pipeline right-of-way (TLID 93623345), and proceeding easterly along the pipeline right of way to its intersection with the centerline of Peterson Canal, and proceeding northerly along the centerline of Peterson Canal to its intersection with the centerline of US Hwy 90, and proceeding westerly along the centerline of US Hwy 90 to its intersection with the centerline of Barton Ave(LA 3060), and proceeding northerly along the centerline of Barton Ave (LA 3060) to its intersection with the centerline of Southern Pacific RR, and proceeding easterly along the centerline of Southern Pacific RR to its intersection with the St. Charles/Jefferson Parish line, and proceeding southerly along the St. Charles/Jefferson Parish line to its intersection with the shoreline of Lake Cataouatche (TLID 93623416), and proceeding westerly along the shoreline of Lake Cataouatche to its intersection with the centerline of Louisiana Cypress Lumber Canal, and proceeding westerly and northerly along the centerline of Louisiana Cypress Lumber Canal to the point of beginning.</w:t>
      </w:r>
    </w:p>
    <w:p>
      <w:pPr>
        <w:pStyle w:val="Normal"/>
        <w:rPr/>
      </w:pPr>
      <w:r>
        <w:rPr/>
        <w:t xml:space="preserve">Polling Place:  Precinct 2-5   Lakewood Elementary School, 501 East Heather Drive, Luling, LA </w:t>
      </w:r>
    </w:p>
    <w:p>
      <w:pPr>
        <w:pStyle w:val="Normal"/>
        <w:rPr/>
      </w:pPr>
      <w:r>
        <w:rPr/>
        <w:t xml:space="preserve">                          </w:t>
      </w:r>
      <w:r>
        <w:rPr/>
        <w:t xml:space="preserve">Precinct 2-5A   Lakewood Elementary School, 501 East Heather Drive, Luling, LA </w:t>
      </w:r>
    </w:p>
    <w:p>
      <w:pPr>
        <w:pStyle w:val="Normal"/>
        <w:rPr>
          <w:b/>
          <w:b/>
        </w:rPr>
      </w:pPr>
      <w:r>
        <w:rPr>
          <w:b/>
        </w:rPr>
      </w:r>
    </w:p>
    <w:p>
      <w:pPr>
        <w:pStyle w:val="Normal"/>
        <w:jc w:val="both"/>
        <w:rPr>
          <w:b/>
          <w:b/>
          <w:i/>
          <w:i/>
          <w:u w:val="single"/>
        </w:rPr>
      </w:pPr>
      <w:r>
        <w:rPr>
          <w:b/>
        </w:rPr>
        <w:t xml:space="preserve">Precinct 2-6. </w:t>
      </w:r>
      <w:r>
        <w:rPr>
          <w:b/>
          <w:i/>
        </w:rPr>
        <w:t>(merged with 2-7)</w:t>
      </w:r>
    </w:p>
    <w:p>
      <w:pPr>
        <w:pStyle w:val="Normal"/>
        <w:jc w:val="both"/>
        <w:rPr/>
      </w:pPr>
      <w:r>
        <w:rPr/>
        <w:t>The region bounded and described as follows: Beginning at the point of intersection of the centerline of S Destrehan Ave and the centerline of River Rd, and proceeding northerly along the centerline of S Destrehan Ave to its intersection with the centerline of Illinois Central Gulf RR, and proceeding easterly along Illinois Central Gulf RR to its intersection with the centerline of Cristina Lane (TLID 93628219), and proceeding southerly along the centerline of Cristina Lane and its extension (TLID 93637676) to its intersection with the centerline of the Mississippi River, and proceeding westerly along the centerline of the Mississippi River to its intersection with the centerline of I-310, and proceeding northerly along the intersection of I-310 to its intersection with the centerline of River Rd, and proceeding westerly along the centerline of River Rd to the point of beginning.</w:t>
      </w:r>
    </w:p>
    <w:p>
      <w:pPr>
        <w:pStyle w:val="Normal"/>
        <w:jc w:val="both"/>
        <w:rPr/>
      </w:pPr>
      <w:r>
        <w:rPr/>
        <w:t xml:space="preserve">Polling Place:  Precinct 2-6   Harry Hurst Middle School, 170 Road Runner Lane, Destrehan, LA </w:t>
      </w:r>
    </w:p>
    <w:p>
      <w:pPr>
        <w:pStyle w:val="Normal"/>
        <w:rPr>
          <w:b/>
          <w:b/>
        </w:rPr>
      </w:pPr>
      <w:r>
        <w:rPr>
          <w:b/>
        </w:rPr>
      </w:r>
    </w:p>
    <w:p>
      <w:pPr>
        <w:pStyle w:val="Normal"/>
        <w:jc w:val="both"/>
        <w:rPr>
          <w:b/>
          <w:b/>
          <w:i/>
          <w:i/>
        </w:rPr>
      </w:pPr>
      <w:r>
        <w:rPr>
          <w:b/>
        </w:rPr>
        <w:t xml:space="preserve">Precinct 3-1. </w:t>
      </w:r>
      <w:r>
        <w:rPr>
          <w:b/>
          <w:i/>
        </w:rPr>
        <w:t>(merged with 3-6)</w:t>
      </w:r>
    </w:p>
    <w:p>
      <w:pPr>
        <w:pStyle w:val="Normal"/>
        <w:jc w:val="both"/>
        <w:rPr/>
      </w:pPr>
      <w:r>
        <w:rPr/>
        <w:t>The region bounded and described as follows: Beginning at the point of intersection of the centerline of Schexnaydre Lane and the centerline of Illinois Central Gulf RR, and proceeding northeasterly along the centerline of Schexnaydre Lane and its extension (TLID 93625909) to its intersection with a pipeline, and proceeding northwesterly along the pipeline to its intersection with an unnamed boundary line that is an extension of the West Ormond Levee (TLID 93634748), and proceeding  northerly along the West Ormond Levee to its intersection with the centerline of Airline Hwy, and proceeding easterly along the centerline of Airline Hwy to its intersection with the centerline of Cross Bayou Canal, and proceeding westerly along the centerline of Cross Bayou Canal to its intersection with the shoreline of Bayou LaBranche, and proceeding northerly along Bayou LaBranche to its intersection with the shoreline of Lake Pontchartrain (TLID 93646633), and proceeding westerly along Lake Pontchartrain to its intersection with the centerline of Pipeline Canal, and proceeding southerly along the centerline of Pipeline Canal to its intersection with the centerline of Airline Hwy, and proceeding easterly along the centerline of Airline Hwy to its intersection with the centerline of Saint Rose Ave (LA 626), and proceeding southerly along the centerline of Saint Rose Ave (LA 626) to its intersection with the centerline of I-310, and proceeding westerly along the centerline of I-310 to its intersection with the centerline of Illinois Central Gulf RR, and proceeding westerly along the centerline of Illinois Central Gulf RR to its intersection with Dunleith Canal (TLID 628721951), and proceeding northerly along the Dunleith Canal to its intersection with a power line (TLID 93643690), and proceeding westerly along the power line to its intersection with the centerline of Dunleith Drive, and proceeding northerly along the centerline of Dunleith Drive to its intersection with the centerline of Ashland Drive, and proceeding northerly along the centerline of Ashland Drive to its intersection with the centerline of Melrose Drive, and proceeding easterly along the centerline of Melrose Drive to its intersection with the centerline of Magnolia Drive, and proceeding westerly along the centerline of Magnolia Drive to its intersection with the centerline of Ormond Blvd, and proceeding westerly along the centerline of Ormond Blvd to its intersection with the centerline of Illinois Central RR, and proceeding northerly along the centerline of Illinois Central RR to the point of beginning.</w:t>
      </w:r>
    </w:p>
    <w:p>
      <w:pPr>
        <w:pStyle w:val="Normal"/>
        <w:jc w:val="both"/>
        <w:rPr/>
      </w:pPr>
      <w:r>
        <w:rPr/>
        <w:t>Polling Place:  Precinct 3-1   New Sarpy Elementary School, 130 Plantation Road, Destrehan</w:t>
      </w:r>
    </w:p>
    <w:p>
      <w:pPr>
        <w:pStyle w:val="Normal"/>
        <w:jc w:val="both"/>
        <w:rPr/>
      </w:pPr>
      <w:r>
        <w:rPr/>
        <w:t xml:space="preserve">                          </w:t>
      </w:r>
      <w:r>
        <w:rPr/>
        <w:t>Precinct 3-1A   New Sarpy Elementary School, 130 Plantation Road, Destrehan</w:t>
      </w:r>
    </w:p>
    <w:p>
      <w:pPr>
        <w:pStyle w:val="Normal"/>
        <w:jc w:val="both"/>
        <w:rPr/>
      </w:pPr>
      <w:r>
        <w:rPr/>
        <w:t xml:space="preserve">                          </w:t>
      </w:r>
      <w:r>
        <w:rPr/>
        <w:t>Precinct 3-1B   New Sarpy Elementary School, 130 Plantation Road, Destrehan</w:t>
      </w:r>
    </w:p>
    <w:p>
      <w:pPr>
        <w:pStyle w:val="Normal"/>
        <w:rPr/>
      </w:pPr>
      <w:r>
        <w:rPr/>
      </w:r>
    </w:p>
    <w:p>
      <w:pPr>
        <w:pStyle w:val="Normal"/>
        <w:rPr>
          <w:b/>
          <w:b/>
        </w:rPr>
      </w:pPr>
      <w:r>
        <w:rPr>
          <w:b/>
        </w:rPr>
        <w:t>Precinct 3-2.</w:t>
      </w:r>
    </w:p>
    <w:p>
      <w:pPr>
        <w:pStyle w:val="Normal"/>
        <w:rPr/>
      </w:pPr>
      <w:r>
        <w:rPr/>
        <w:t>The region bounded and described as follows: Beginning at the point of intersection of the centerline of Ormond Blvd and the centerline of Illinois Central Gulf RR, and proceeding northerly along the centerline of Ormond Blvd to its intersection with the centerline of Magnolia Drive, and proceeding easterly along the centerline of Magnolia Drive to its intersection with the centerline of Melrose Drive, and proceeding westerly along the centerline of Melrose Drive to its intersection with the centerline of Ashland Drive, and proceeding southerly along the centerline of Ashland Drive to its intersection with the centerline of Dunleith Drive, and proceeding southerly along the centerline of Dunleith Drive to its intersection with a power line (TLID 93643690), and proceeding easterly along said line to its intersection with an Dunleith Canal (TLID 93643692), and proceeding southerly along the Dunleith Canal to its intersection with the centerline of Illinois Central Gulf RR, and proceeding westerly along the centerline of Illinois Central Gulf RR to the point of beginning.</w:t>
      </w:r>
    </w:p>
    <w:p>
      <w:pPr>
        <w:pStyle w:val="Normal"/>
        <w:rPr/>
      </w:pPr>
      <w:r>
        <w:rPr/>
        <w:t>Polling Place:  Precinct 3-2   Ethel Schoeffner Elementary School, 140 Plantation Road, Destrehan, LA</w:t>
      </w:r>
    </w:p>
    <w:p>
      <w:pPr>
        <w:pStyle w:val="Normal"/>
        <w:jc w:val="both"/>
        <w:rPr>
          <w:b/>
          <w:b/>
          <w:i/>
          <w:i/>
        </w:rPr>
      </w:pPr>
      <w:r>
        <w:rPr>
          <w:b/>
        </w:rPr>
        <w:t xml:space="preserve">Precinct 3-3. </w:t>
      </w:r>
      <w:r>
        <w:rPr>
          <w:b/>
          <w:i/>
        </w:rPr>
        <w:t>(merged with 3-4)</w:t>
      </w:r>
    </w:p>
    <w:p>
      <w:pPr>
        <w:pStyle w:val="Normal"/>
        <w:jc w:val="both"/>
        <w:rPr/>
      </w:pPr>
      <w:r>
        <w:rPr/>
        <w:t>The region bounded and described as follows: Beginning at the point of intersection of the centerline of the Mississippi River and the extension of the centerline of Schexnaydre Lane (TLID 93621456), and proceeding northeasterly along the extension of the centerline of Schexnaydre Lane to its intersection with the centerline of LA 48, and proceeding northwesterly along the centerline of LA 48 to its intersection with the centerline of River Point Drive, and proceeding northeasterly along the centerline of River Point Drive to its intersection with the centerline of Live Oak Drive, and proceeding southeasterly along the centerline of Live Oak Drive to its intersection with the centerline of Ormond Village Drive, and proceeding northeasterly along the centerline of Ormond Village Drive to its intersection with the centerline of the Illinois Central Gulf Rail Road, and proceeding southeasterly along the centerline of the Illinois Central Gulf Rail Road to its intersection with the centerline of Murray Hill Drive, and proceeding southerly along the centerline of Murray Hill Drive to its intersection with the centerline of Eve Street, and proceeding easterly along the centerline of Eve Street to its intersection with the centerline of Destrehan Drive, and proceeding southerly along the centerline of Destrehan Drive and its extension to its intersection with the centerline of the Mississippi River, and proceeding westerly along the centerline of the Mississippi River to the point of beginning.</w:t>
      </w:r>
    </w:p>
    <w:p>
      <w:pPr>
        <w:pStyle w:val="Normal"/>
        <w:rPr/>
      </w:pPr>
      <w:r>
        <w:rPr/>
        <w:t xml:space="preserve">Polling Place:  Precinct 3-3   Destrehan High School, 1 Wildcat Drive, Destrehan, LA                     </w:t>
      </w:r>
    </w:p>
    <w:p>
      <w:pPr>
        <w:pStyle w:val="Normal"/>
        <w:rPr/>
      </w:pPr>
      <w:r>
        <w:rPr/>
      </w:r>
    </w:p>
    <w:p>
      <w:pPr>
        <w:pStyle w:val="Normal"/>
        <w:jc w:val="both"/>
        <w:rPr>
          <w:b/>
          <w:b/>
        </w:rPr>
      </w:pPr>
      <w:r>
        <w:rPr>
          <w:b/>
        </w:rPr>
        <w:t>Precinct 3-5.</w:t>
      </w:r>
    </w:p>
    <w:p>
      <w:pPr>
        <w:pStyle w:val="Normal"/>
        <w:jc w:val="both"/>
        <w:rPr/>
      </w:pPr>
      <w:r>
        <w:rPr/>
        <w:t>The region bounded and described as follows: Beginning at the point of intersection of the centerline of Illinois Central Gulf RR and the centerline of Acadia Lane, and proceeding northerly along the centerline of Acadia Lane to its intersection with the centerline of Plantation Rd, and proceeding southerly along the centerline of Plantation Rd to its intersection with the centerline of Schexnaydre Lane, and proceeding westerly along the centerline of Schexnaydre Lane to its intersection with the centerline of Illinois Central Gulf RR, and proceeding northerly along the centerline of Illinois Central Gulf RR to the point of beginning.</w:t>
      </w:r>
    </w:p>
    <w:p>
      <w:pPr>
        <w:pStyle w:val="Normal"/>
        <w:jc w:val="both"/>
        <w:rPr/>
      </w:pPr>
      <w:r>
        <w:rPr/>
        <w:t>Polling Place:  Precinct 3-5   Ethel Schoeffner Elementary School, 140 Plantation Road, Destrehan, LA</w:t>
      </w:r>
    </w:p>
    <w:p>
      <w:pPr>
        <w:pStyle w:val="Normal"/>
        <w:jc w:val="both"/>
        <w:rPr/>
      </w:pPr>
      <w:r>
        <w:rPr/>
      </w:r>
    </w:p>
    <w:p>
      <w:pPr>
        <w:pStyle w:val="Normal"/>
        <w:jc w:val="both"/>
        <w:rPr>
          <w:b/>
          <w:b/>
        </w:rPr>
      </w:pPr>
      <w:r>
        <w:rPr>
          <w:b/>
        </w:rPr>
        <w:t>Precinct 4-1.</w:t>
      </w:r>
    </w:p>
    <w:p>
      <w:pPr>
        <w:pStyle w:val="Normal"/>
        <w:jc w:val="both"/>
        <w:rPr/>
      </w:pPr>
      <w:r>
        <w:rPr/>
        <w:t>The region bounded and described as follows: Beginning at the point of intersection of the St. Charles/St. John the Baptist Parish line and the centerline of LA 3127, and proceeding easterly along the centerline of LA 3127 to its intersection with the centerline of St Charles Canal, and proceeding southerly along the centerline of St Charles Canal to its intersection with the centerline of Vial Canal, and proceeding easterly along the centerline of Vial Canal to its intersection with the centerline of LA 3127, and proceeding southerly along the centerline of LA 3127 to its intersection with the centerline of Eighty Arpent Canal, and proceeding westerly along the centerline of Eighty Arpent Canal to its intersection with the centerline of Paradis Canal, and proceeding southerly along the centerline of Paradis Canal to its intersection with the centerline of Southern Pacific RR, and proceeding westerly along the centerline of Southern Pacific RR to its intersection with the centerline of Hwy 306, and proceeding southerly along the centerline of Hwy 306 to its intersection with a power line (TLID 93622106), and proceeding westerly along the power line to its intersection with the St. Charles/Lafourche Parish line, and proceeding westerly along the St. Charles/ Lafourche Parish line to its intersection with the St. Charles/St. John the Baptist Parish line, and proceeding northerly along the St. Charles/St. John the Baptist Parish line to the point of beginning.</w:t>
      </w:r>
    </w:p>
    <w:p>
      <w:pPr>
        <w:pStyle w:val="Normal"/>
        <w:jc w:val="both"/>
        <w:rPr/>
      </w:pPr>
      <w:r>
        <w:rPr/>
        <w:t xml:space="preserve">Polling Place:  Precinct 4-1   St. Gertrude Education Center, 17336 LA 631, Des Allemands, LA </w:t>
      </w:r>
    </w:p>
    <w:p>
      <w:pPr>
        <w:pStyle w:val="Normal"/>
        <w:jc w:val="both"/>
        <w:rPr/>
      </w:pPr>
      <w:r>
        <w:rPr/>
        <w:t xml:space="preserve">                          </w:t>
      </w:r>
      <w:r>
        <w:rPr/>
        <w:t xml:space="preserve">Precinct 4-1A   St. Gertrude Education Center, 17336 LA 631, Des Allemands, LA </w:t>
      </w:r>
    </w:p>
    <w:p>
      <w:pPr>
        <w:pStyle w:val="Normal"/>
        <w:jc w:val="both"/>
        <w:rPr/>
      </w:pPr>
      <w:r>
        <w:rPr/>
      </w:r>
    </w:p>
    <w:p>
      <w:pPr>
        <w:pStyle w:val="Normal"/>
        <w:jc w:val="both"/>
        <w:rPr>
          <w:b/>
          <w:b/>
        </w:rPr>
      </w:pPr>
      <w:r>
        <w:rPr>
          <w:b/>
        </w:rPr>
        <w:t>Precinct 4-2.</w:t>
      </w:r>
    </w:p>
    <w:p>
      <w:pPr>
        <w:pStyle w:val="Normal"/>
        <w:jc w:val="both"/>
        <w:rPr/>
      </w:pPr>
      <w:r>
        <w:rPr/>
        <w:t>The region bounded and described as follows: Beginning at the point of intersection St. Charles/ Lafourche Parish line and a power line (TLID 93622133), and proceeding northerly along the power line to its intersection with a pipeline (TLID 93622174), and proceeding easterly along the pipeline to its intersection with the centerline of Cousin Canal, and proceeding southerly along the centerline of Cousin Canal to its intersection with the centerline of Louisiana Cypress Lumber Canal, and proceeding easterly along the centerline of Louisiana Cypress Lumber Canal to its intersection with the shoreline of Lake Cataouatche (TLID 93622571), and proceeding northerly along the shoreline of Lake Cataouatche to its intersection with the St. Charles/Jefferson Parish line, and proceeding southerly along the St. Charles/Jefferson Parish line to its intersection with the St. Charles/Lafourche Parish line, and proceeding westerly along the St. Charles/Lafourche Parish line to the point of beginning.</w:t>
      </w:r>
    </w:p>
    <w:p>
      <w:pPr>
        <w:pStyle w:val="Normal"/>
        <w:jc w:val="both"/>
        <w:rPr/>
      </w:pPr>
      <w:r>
        <w:rPr/>
        <w:t xml:space="preserve">Polling Place:  Precinct 4-2   Bayou Gauche Fire House, 410 First Street, Bayou Gauche, LA </w:t>
      </w:r>
    </w:p>
    <w:p>
      <w:pPr>
        <w:pStyle w:val="Normal"/>
        <w:jc w:val="both"/>
        <w:rPr/>
      </w:pPr>
      <w:r>
        <w:rPr/>
      </w:r>
    </w:p>
    <w:p>
      <w:pPr>
        <w:pStyle w:val="Normal"/>
        <w:jc w:val="both"/>
        <w:rPr>
          <w:b/>
          <w:b/>
        </w:rPr>
      </w:pPr>
      <w:r>
        <w:rPr>
          <w:b/>
        </w:rPr>
        <w:t>Precinct 4-3.</w:t>
      </w:r>
    </w:p>
    <w:p>
      <w:pPr>
        <w:pStyle w:val="Normal"/>
        <w:jc w:val="both"/>
        <w:rPr/>
      </w:pPr>
      <w:r>
        <w:rPr/>
        <w:t>The region bounded and described as follows: Beginning at the point of intersection of the centerline of Southern Pacific RR and the centerline of Hwy 306, and proceeding easterly along the centerline of Southern Pacific RR to its intersection with the centerline of Paradis Canal, and proceeding easterly along the centerline of Paradis Canal to its intersection with an power line (TLID 93625698), and proceeding southerly along the power line to its intersection with the centerline of Hwy 306, and proceeding northerly along the centerline of Hwy 306 to the point of beginning.</w:t>
      </w:r>
    </w:p>
    <w:p>
      <w:pPr>
        <w:pStyle w:val="Normal"/>
        <w:jc w:val="both"/>
        <w:rPr/>
      </w:pPr>
      <w:r>
        <w:rPr/>
        <w:t xml:space="preserve">Polling Place:  Precinct 4-3   J. B. Martin Middle School, 434 South Street, Paradis, LA </w:t>
      </w:r>
    </w:p>
    <w:p>
      <w:pPr>
        <w:pStyle w:val="Normal"/>
        <w:jc w:val="both"/>
        <w:rPr/>
      </w:pPr>
      <w:r>
        <w:rPr/>
      </w:r>
    </w:p>
    <w:p>
      <w:pPr>
        <w:pStyle w:val="Normal"/>
        <w:jc w:val="both"/>
        <w:rPr>
          <w:b/>
          <w:b/>
        </w:rPr>
      </w:pPr>
      <w:r>
        <w:rPr>
          <w:b/>
        </w:rPr>
        <w:t>Precinct 4-4.</w:t>
      </w:r>
    </w:p>
    <w:p>
      <w:pPr>
        <w:pStyle w:val="Normal"/>
        <w:jc w:val="both"/>
        <w:rPr/>
      </w:pPr>
      <w:r>
        <w:rPr/>
        <w:t>The region bounded and described as follows: Beginning at the point of intersection of the centerline of Paradis Canal and the centerline of Southern Pacific RR, and proceeding northerly along the centerline of Paradis Canal to its intersection with the centerline of Eighty Arpent Canal, and proceeding easterly along the centerline of Eighty Arpent Canal to its intersection with the centerline of LA 3127, and proceeding southerly along the centerline of LA 3127 to its intersection with the centerline of I-310, and proceeding southerly along the centerline of I-310 to its intersection with the centerline of Southern Pacific RR, and proceeding easterly along the centerline of Southern Pacific RR to its intersection with the centerline of Paul Maillard Rd, and proceeding southerly along the centerline of Paul Maillard Rd (LA 52) to its intersection with the centerline of US Hwy 90, and proceeding easterly along the centerline of US Hwy 90 to its intersection with the centerline of Ellington Canal, and proceeding southerly along the centerline of Ellington Canal to its intersection with River Ridge Levee (TLID 93628376), and proceeding northerly along River Ridge Levee to its intersection with the centerline of Blouin Canal, and proceeding easterly along the centerline of Blouin Canal to its intersection with the centerline of Cousin Canal, and proceeding southerly along the centerline of Cousin Canal to its intersection with a pipeline (TLID 93622820), and proceeding westerly along the pipeline to its intersection with the centerline of Paradis Canal, and proceeding northerly along the centerline of Paradis Canal to the point of beginning.</w:t>
      </w:r>
    </w:p>
    <w:p>
      <w:pPr>
        <w:pStyle w:val="Normal"/>
        <w:jc w:val="both"/>
        <w:rPr/>
      </w:pPr>
      <w:r>
        <w:rPr/>
        <w:t xml:space="preserve">Polling Place:  Precinct 4-4   Hahnville High School, 200 Tiger Drive, Boutte, LA </w:t>
      </w:r>
    </w:p>
    <w:p>
      <w:pPr>
        <w:pStyle w:val="Normal"/>
        <w:jc w:val="both"/>
        <w:rPr/>
      </w:pPr>
      <w:r>
        <w:rPr/>
      </w:r>
    </w:p>
    <w:p>
      <w:pPr>
        <w:pStyle w:val="Normal"/>
        <w:jc w:val="both"/>
        <w:rPr/>
      </w:pPr>
      <w:r>
        <w:rPr>
          <w:b/>
        </w:rPr>
        <w:t>District 4-5.</w:t>
      </w:r>
    </w:p>
    <w:p>
      <w:pPr>
        <w:pStyle w:val="Normal"/>
        <w:jc w:val="both"/>
        <w:rPr/>
      </w:pPr>
      <w:r>
        <w:rPr/>
        <w:t>The region bounded and described as follows: Beginning at the point of intersection of the centerline of US Hwy 90 and the centerline of Ellington Canal, and proceeding easterly along the centerline of  US Hwy 90 to its intersection with the centerline of Melonie St, and proceeding southerly along the centerline of Melonie St to its intersection with the centerline of Blouin Canal, and proceeding easterly along the centerline of Blouin Canal to its intersection with River Ridge Levee (TLID 93628376), and proceeding southerly along River Ridge Levee to its intersection with the centerline of Ellington Canal,  and proceeding northerly along the centerline of Ellington Canal to the point of beginning.</w:t>
      </w:r>
    </w:p>
    <w:p>
      <w:pPr>
        <w:pStyle w:val="Normal"/>
        <w:jc w:val="both"/>
        <w:rPr/>
      </w:pPr>
      <w:r>
        <w:rPr/>
        <w:t>Polling Place:   Precinct 4-5 Mimosa Park Elementary School, 222 Birch Street, Luling, LA</w:t>
      </w:r>
    </w:p>
    <w:p>
      <w:pPr>
        <w:pStyle w:val="Normal"/>
        <w:jc w:val="both"/>
        <w:rPr/>
      </w:pPr>
      <w:r>
        <w:rPr/>
      </w:r>
    </w:p>
    <w:p>
      <w:pPr>
        <w:pStyle w:val="Normal"/>
        <w:jc w:val="both"/>
        <w:rPr>
          <w:b/>
          <w:b/>
        </w:rPr>
      </w:pPr>
      <w:r>
        <w:rPr>
          <w:b/>
        </w:rPr>
        <w:t>Precinct 5-1.</w:t>
      </w:r>
    </w:p>
    <w:p>
      <w:pPr>
        <w:pStyle w:val="Normal"/>
        <w:jc w:val="both"/>
        <w:rPr/>
      </w:pPr>
      <w:r>
        <w:rPr/>
        <w:t>The region bounded and described as follows: Beginning at the point of intersection of the centerline of Illinois Central Gulf RR  and an unnamed, non-visible boundary line (TLID 93618041), and proceeding easterly along the centerline of Illinois Central Gulf RR to its intersection with an unnamed, non-visible boundary line (TLID 93629773), and proceeding southerly along said line to its intersection with an unnamed local street (TLID 93629774), and proceeding easterly along said street to its intersection with the centerline of Oak St, and proceeding southerly along the centerline of Oak St to its intersection with the centerline of River Rd, and proceeding northerly along the centerline of River Rd to its intersection with a non-visible boundary line (TLID 93637661) which is a straight line extension of the centerline of Saint Rose Ave (LA 626), and proceeding southerly along the extension of the centerline of Saint Rose Ave (LA 626) to its intersection with the shoreline of the Mississippi River (TLID 93625284), and proceeding westerly along the shoreline of the Mississippi River to its intersection with an unnamed, non-visible boundary line (TLID 93645148), and proceeding northerly along said line to its intersection with an unnamed local road (TLID 93637469), and proceeding easterly along said line to its intersection with an unnamed local road (TLID 93637454), and proceeding northerly along said line to its intersection with an unnamed, non-visible boundary line (TLID 93629263), and proceeding northerly along said line to the point of beginning.</w:t>
      </w:r>
    </w:p>
    <w:p>
      <w:pPr>
        <w:pStyle w:val="Normal"/>
        <w:jc w:val="both"/>
        <w:rPr/>
      </w:pPr>
      <w:r>
        <w:rPr/>
        <w:t xml:space="preserve">Polling Place:  Precinct 5-1   St. Rose Elementary School, 230 Pirate Drive, St. Rose, LA </w:t>
      </w:r>
    </w:p>
    <w:p>
      <w:pPr>
        <w:pStyle w:val="Normal"/>
        <w:jc w:val="both"/>
        <w:rPr/>
      </w:pPr>
      <w:r>
        <w:rPr/>
      </w:r>
    </w:p>
    <w:p>
      <w:pPr>
        <w:pStyle w:val="Normal"/>
        <w:jc w:val="both"/>
        <w:rPr>
          <w:b/>
          <w:b/>
        </w:rPr>
      </w:pPr>
      <w:r>
        <w:rPr>
          <w:b/>
        </w:rPr>
        <w:t>Precinct 5-2.</w:t>
      </w:r>
    </w:p>
    <w:p>
      <w:pPr>
        <w:pStyle w:val="Normal"/>
        <w:jc w:val="both"/>
        <w:rPr/>
      </w:pPr>
      <w:r>
        <w:rPr/>
        <w:t>The region bounded and described as follows: Beginning at the point of intersection of the centerline of I-310 and the centerline of Illinois Central Gulf RR, and proceeding northerly along the centerline of I-310 to its intersection with the centerline of Saint Rose Ave (LA 626), and proceeding southerly along the centerline of Saint Rose Ave (LA 626) to its intersection with the centerline of Illinois Central Gulf RR, and proceeding westerly along the centerline of Illinois Central Gulf RR to its intersection with an unnamed, non-visible boundary line (TLID 93618041), and proceeding southerly along said line to its intersection with an unnamed local road (TLID 93643818), and proceeding southerly along said road to its intersection with an unnamed local road (TLID 93637469), and proceeding westerly along said line to its intersection with an unnamed local road (TLID 93637521), and proceeding southerly along said road and its extension to its intersection with the shoreline of the Mississippi River (TLID 93625284), and proceeding southerly along the shoreline of the Mississippi River to its intersection with an unnamed, non-visible boundary line (TLID 93623244) which is an extension of Saint Rose Ave (LA 626), and proceeding southerly along said line to its intersection with the centerline of the Mississippi River, and proceeding westerly along the centerline of the Mississippi River to its intersection with an unnamed, non-visible boundary (TLID 93628271) which is the extension of the centerline of Cristina Lane, and proceeding northerly along the centerline of Cristina Lane and its extension to its intersection with the centerline of Illinois Central Gulf RR, and proceeding westerly along the centerline of Illinois Central Gulf RR to the point of beginning.</w:t>
      </w:r>
    </w:p>
    <w:p>
      <w:pPr>
        <w:pStyle w:val="Normal"/>
        <w:jc w:val="both"/>
        <w:rPr/>
      </w:pPr>
      <w:r>
        <w:rPr/>
        <w:t>Polling Place:  Precinct 5-2   Harry M. Hurst Middle School, 170 Roadrunner Lane, Destrehan, LA</w:t>
      </w:r>
    </w:p>
    <w:p>
      <w:pPr>
        <w:pStyle w:val="Normal"/>
        <w:jc w:val="both"/>
        <w:rPr/>
      </w:pPr>
      <w:r>
        <w:rPr/>
      </w:r>
    </w:p>
    <w:p>
      <w:pPr>
        <w:pStyle w:val="Normal"/>
        <w:jc w:val="both"/>
        <w:rPr>
          <w:b/>
          <w:b/>
        </w:rPr>
      </w:pPr>
      <w:r>
        <w:rPr>
          <w:b/>
        </w:rPr>
        <w:t>Precinct 5-3.</w:t>
      </w:r>
    </w:p>
    <w:p>
      <w:pPr>
        <w:pStyle w:val="Normal"/>
        <w:jc w:val="both"/>
        <w:rPr/>
      </w:pPr>
      <w:r>
        <w:rPr/>
        <w:t>The region bounded and described as follows: Beginning at the point of intersection of the centerline of Illinois Central Gulf RR and an unnamed, non-visible boundary line (TLID 93629773), and proceeding easterly along the centerline of Illinois Central Gulf RR to its intersection with Gardina Farm Road (TLID 93628863) running west of and parallel to Palimino Drive, and proceeding southerly along said line to its intersection with the centerline of River Rd, and proceeding southerly along with the centerline of River Rd to its intersection with the centerline of Oak St, and proceeding northerly along with the centerline of Oak St to its intersection with an unnamed local street (TLID 93629774), and proceeding westerly along said line said street to its intersection with an unnamed, non-visible boundary line (TLID 93629773), and proceeding northerly along said line to the point of beginning.</w:t>
      </w:r>
    </w:p>
    <w:p>
      <w:pPr>
        <w:pStyle w:val="Normal"/>
        <w:jc w:val="both"/>
        <w:rPr/>
      </w:pPr>
      <w:r>
        <w:rPr/>
        <w:t xml:space="preserve">Polling Place:  Precinct 5-3   St. Rose Elementary School, 230 Pirate Drive, St. Rose, LA </w:t>
      </w:r>
    </w:p>
    <w:p>
      <w:pPr>
        <w:pStyle w:val="Normal"/>
        <w:jc w:val="both"/>
        <w:rPr/>
      </w:pPr>
      <w:r>
        <w:rPr/>
      </w:r>
    </w:p>
    <w:p>
      <w:pPr>
        <w:pStyle w:val="Normal"/>
        <w:jc w:val="both"/>
        <w:rPr>
          <w:b/>
          <w:b/>
        </w:rPr>
      </w:pPr>
      <w:r>
        <w:rPr>
          <w:b/>
        </w:rPr>
        <w:t>Precinct 5-4.</w:t>
      </w:r>
    </w:p>
    <w:p>
      <w:pPr>
        <w:pStyle w:val="Normal"/>
        <w:jc w:val="both"/>
        <w:rPr/>
      </w:pPr>
      <w:r>
        <w:rPr/>
        <w:t>The region bounded and described as follows: Beginning at the point of intersection of the centerline of Illinois Central Gulf RR and Gardina Farm Road (TLID 93628863) west of and running parallel to the centerline of Palimino Drive, and proceeding easterly along the centerline of Illinois Central Gulf RR to its intersection with the centerline of Almedia Rd, and proceeding southerly along the centerline of Almedia Rd and its extension to its intersection with the centerline of the Mississippi River, and proceeding southerly along the centerline of the Mississippi River to its intersection with an unnamed, non-visible boundary line (TLID 93623244) which is an extension of the centerline of Saint Rose Ave (LA 626) (TLID 93623244), and proceeding along said line to its intersection with the centerline of River Rd, and proceeding northerly along the centerline of River Rd to its intersection with an unnamed local street (TLID 93624832) located west of and running parallel to Palimino Drive, and proceeding northerly along said line to the point of beginning.</w:t>
      </w:r>
    </w:p>
    <w:p>
      <w:pPr>
        <w:pStyle w:val="Normal"/>
        <w:jc w:val="both"/>
        <w:rPr/>
      </w:pPr>
      <w:r>
        <w:rPr/>
        <w:t>Polling Place:  Precinct 5-4   Albert Cammon Middle School, 234 Pirate Drive, St. Rose, LA</w:t>
      </w:r>
    </w:p>
    <w:p>
      <w:pPr>
        <w:pStyle w:val="Normal"/>
        <w:jc w:val="both"/>
        <w:rPr/>
      </w:pPr>
      <w:r>
        <w:rPr/>
      </w:r>
    </w:p>
    <w:p>
      <w:pPr>
        <w:pStyle w:val="Normal"/>
        <w:jc w:val="both"/>
        <w:rPr>
          <w:b/>
          <w:b/>
        </w:rPr>
      </w:pPr>
      <w:r>
        <w:rPr>
          <w:b/>
        </w:rPr>
        <w:t>Precinct 5-5.</w:t>
      </w:r>
    </w:p>
    <w:p>
      <w:pPr>
        <w:pStyle w:val="Normal"/>
        <w:jc w:val="both"/>
        <w:rPr/>
      </w:pPr>
      <w:r>
        <w:rPr/>
        <w:t>The region bounded and described as follows: Beginning at the point of intersection of the centerline of Pipeline Canal and the centerline of Airline Hwy, and proceeding northerly along the centerline of Pipeline Canal to its intersection with the shoreline of Lake Pontchartrain (TLID 93646708), and proceeding easterly along the shoreline of Lake Pontchartrain to its intersection with the St. Charles/Jefferson Parish line, and proceeding southerly along the St. Charles/Jefferson Parish Lane to its intersection with the centerline of the Mississippi River, and proceeding westerly along the centerline of the Mississippi River to its intersection with an unnamed, non-visible boundary line (TLID 93623248) which is an extension of the centerline of Almedia Rd (TLID 93623248 ), and proceeding northerly along the centerline of Almedia Rd to its intersection with the centerline of Illinois Central Gulf RR, and proceeding westerly along the centerline of Illinois Central Gulf RR to its intersection with the centerline of Saint Rose Ave (LA 626), and proceeding northerly along the centerline of Saint Rose Ave (LA 626) to its intersection with the centerline of Airline Hwy, and proceeding westerly along the centerline of Airline Hwy to the point of beginning.</w:t>
      </w:r>
    </w:p>
    <w:p>
      <w:pPr>
        <w:pStyle w:val="Normal"/>
        <w:jc w:val="both"/>
        <w:rPr/>
      </w:pPr>
      <w:r>
        <w:rPr/>
        <w:t>Polling Place:  Precinct 5-5   Albert Cammon Middle School, 234 Pirate Drive, St. Rose, LA</w:t>
      </w:r>
    </w:p>
    <w:p>
      <w:pPr>
        <w:pStyle w:val="Normal"/>
        <w:jc w:val="both"/>
        <w:rPr/>
      </w:pPr>
      <w:r>
        <w:rPr/>
      </w:r>
    </w:p>
    <w:p>
      <w:pPr>
        <w:pStyle w:val="Normal"/>
        <w:jc w:val="both"/>
        <w:rPr>
          <w:b/>
          <w:b/>
        </w:rPr>
      </w:pPr>
      <w:r>
        <w:rPr>
          <w:b/>
        </w:rPr>
        <w:t>Precinct 6-1.</w:t>
      </w:r>
    </w:p>
    <w:p>
      <w:pPr>
        <w:pStyle w:val="Normal"/>
        <w:jc w:val="both"/>
        <w:rPr/>
      </w:pPr>
      <w:r>
        <w:rPr/>
        <w:t>The region bounded and described as follows: Beginning at the point of intersection of the centerline of the Mississippi River and the St. Charles/St. John the Baptist Parish line , and proceeding northerly along the St. Charles/St. John the Baptist Parish line to its intersection with the shoreline Lake Pontchartrain (TLID 93617100), and proceeding easterly along the shoreline of Lake Pontchartrain to its intersection with an unnamed, non-visible boundary line (TLID 93617359), and proceeding southerly along said line to its intersection with the centerline of the Upper Guide Levee, and proceeding westerly and southerly along the centerline of the Upper Guide Levee to its intersection with a power line (TLID 93622994), and proceeding southerly along the power line to its intersection with the shoreline of the Mississippi River, and proceeding westerly along the shoreline of the Mississippi River to its intersection with an unnamed, non-visible boundary line (TLID 93625751), and proceeding southerly along said line to its intersection with the centerline of the Mississippi River, and proceeding westerly along the centerline of the Mississippi River to the point of beginning.</w:t>
      </w:r>
    </w:p>
    <w:p>
      <w:pPr>
        <w:pStyle w:val="Normal"/>
        <w:jc w:val="both"/>
        <w:rPr/>
      </w:pPr>
      <w:r>
        <w:rPr/>
        <w:t>Polling Place:  Precinct 6-1   Zephririn Perilloux Fire House, 17830 River Road, Montz, LA</w:t>
      </w:r>
    </w:p>
    <w:p>
      <w:pPr>
        <w:pStyle w:val="Normal"/>
        <w:jc w:val="both"/>
        <w:rPr/>
      </w:pPr>
      <w:r>
        <w:rPr/>
      </w:r>
    </w:p>
    <w:p>
      <w:pPr>
        <w:pStyle w:val="Normal"/>
        <w:jc w:val="both"/>
        <w:rPr>
          <w:b/>
          <w:b/>
          <w:i/>
          <w:i/>
        </w:rPr>
      </w:pPr>
      <w:r>
        <w:rPr>
          <w:b/>
        </w:rPr>
        <w:t>Precinct 6-2. (</w:t>
      </w:r>
      <w:r>
        <w:rPr>
          <w:b/>
          <w:i/>
        </w:rPr>
        <w:t>merged with 6-3)</w:t>
      </w:r>
    </w:p>
    <w:p>
      <w:pPr>
        <w:pStyle w:val="Normal"/>
        <w:jc w:val="both"/>
        <w:rPr/>
      </w:pPr>
      <w:r>
        <w:rPr/>
        <w:t>The region bounded and described as follows: Beginning at the point of intersection of the centerline of the Mississippi River and an unnamed, non-visible boundary line (TLID 93625751), and proceeding northerly along said line to its intersection with the shoreline of the Mississippi River, and proceeding easterly along the shoreline of the Mississippi River to its intersection with a power line (TLID 93622994), and proceeding northerly along the power line to its intersection with the Upper Guide Levee, and proceeding easterly and northerly along the Upper Guide Levee to its intersection with the shoreline of Lake Pontchartrain (TLID 93630269), and proceeding westerly along the shoreline of Lake Pontchartrain to its intersection with an unnamed, non-visible boundary line (TLID 93625794) north of and parallel to I-10, and proceeding northerly along said line to its intersection with the shoreline of Lake Pontchartrain (TLID 93646421), and proceeding easterly along the shoreline of Lake Pontchartrain to its intersection with the Lower Guide Levee, and proceeding southerly along the Lower Guide Levee to its intersection with a power line (TLID 93617146), and proceeding easterly along the power line to its intersection with the centerline of Cedar Drive, and proceeding southerly along the centerline of Cedar Drive to its intersection with the centerline of Airline Hwy (US 61), and proceeding northwesterly along the centerline of Airline Hwy (US 61) to its intersection with the centerline of Apple Street, and proceeding southerly along the centerline of Apple Street to its intersection with the centerline of River Road (LA 48), and proceeding easterly along the centerline of River Road (LA 48) to its intersection with an unnamed, non-visible boundary line that is a centerline extension of Good Hope Street (TLID 93623047), and proceeding southerly along said line to its intersection with the centerline of the Mississippi River, and proceeding westerly along the centerline of the Mississippi River to the point of beginning.</w:t>
      </w:r>
    </w:p>
    <w:p>
      <w:pPr>
        <w:pStyle w:val="Normal"/>
        <w:jc w:val="both"/>
        <w:rPr/>
      </w:pPr>
      <w:r>
        <w:rPr/>
        <w:t>Polling Place:  Precinct 6-3   Norco Elementary School, 102 Fifth Street, Norco, LA</w:t>
      </w:r>
    </w:p>
    <w:p>
      <w:pPr>
        <w:pStyle w:val="Normal"/>
        <w:jc w:val="both"/>
        <w:rPr/>
      </w:pPr>
      <w:r>
        <w:rPr/>
        <w:t xml:space="preserve">                          </w:t>
      </w:r>
      <w:r>
        <w:rPr/>
        <w:t>Precinct 6-3A   Norco elementary School, 102 Fifth Street, Norco, LA</w:t>
      </w:r>
    </w:p>
    <w:p>
      <w:pPr>
        <w:pStyle w:val="Normal"/>
        <w:jc w:val="both"/>
        <w:rPr/>
      </w:pPr>
      <w:r>
        <w:rPr/>
      </w:r>
    </w:p>
    <w:p>
      <w:pPr>
        <w:pStyle w:val="Normal"/>
        <w:jc w:val="both"/>
        <w:rPr/>
      </w:pPr>
      <w:r>
        <w:rPr>
          <w:b/>
        </w:rPr>
        <w:t xml:space="preserve">Precinct 6-4. </w:t>
      </w:r>
      <w:r>
        <w:rPr>
          <w:b/>
          <w:i/>
        </w:rPr>
        <w:t>(merged with 6-5)</w:t>
      </w:r>
    </w:p>
    <w:p>
      <w:pPr>
        <w:pStyle w:val="Normal"/>
        <w:jc w:val="both"/>
        <w:rPr/>
      </w:pPr>
      <w:r>
        <w:rPr/>
        <w:t>The region bounded and described as follows: Beginning at the point of intersection of the centerline of the Mississippi River and an unnamed, non-visible boundary line that is the centerline extension of Good Hope Street (TLID 93623039), and proceeding northerly along the boundary line to its intersection with the centerline of River Road (LA 48), and proceeding westerly along the centerline of River Road (LA 48) to its intersection with the centerline of Apple Street, and proceeding northerly along the centerline of Apple Street to its intersection with the centerline of Airline Hwy (US 61), and proceeding southeasterly along the centerline of Airline Hwy (US 61) to its intersection with the centerline of Cedar Drive, and proceeding northerly along the centerline of Cedar Drive to its intersection with a power line (TLID 93617142), and proceeding westerly along the power line to its intersection with the Lower Guide Levee, and proceeding northerly along Lower Guide Levee to its intersection with the shoreline of Lake Ponchartrain (TLID 93623156), and proceeding easterly along the shoreline of Lake Pontchartrain to its intersection with the shoreline of Bayou LaBranche, and proceeding southerly along the shoreline Bayou LaBranche to its intersection with Cross Bayou Canal, and proceeding southerly along Cross Bayou Canal to its intersection with the centerline of Airline Hwy, and proceeding westerly along the centerline of Airline Hwy to its intersection with the Troxclair Canal, and proceeding southwesterly along the Troxclair Canal to its intersection with the centerline of the Illinois Central Gulf Rail Road, and proceeding northwesterly along the centerline of the Illinois Central Gulf Rail Road to its intersection with an unnamed, non-visible boundary line which is the centerline extension of Annex Street (TLID 93623560), and proceeding southwesterly along said line to its intersection with the centerline of Annex Street, and proceeding southwesterly along the centerline of Annex Street to its intersection with the centerline of Short Street, and proceeding southeasterly along the centerline of Short Street to its intersection with the centerline of Clement Street, and proceeding southwesterly along the centerline of Clement Street and its extension to its intersection with the centerline of the Mississippi River, and proceeding northerly and westerly along the centerline of the Mississippi River to the point of beginning.</w:t>
      </w:r>
    </w:p>
    <w:p>
      <w:pPr>
        <w:pStyle w:val="Normal"/>
        <w:jc w:val="both"/>
        <w:rPr/>
      </w:pPr>
      <w:r>
        <w:rPr/>
        <w:t>Polling Place:  Precinct 6-4   Union Hall, 601 Goodhope Street, Norco, LA</w:t>
      </w:r>
    </w:p>
    <w:p>
      <w:pPr>
        <w:pStyle w:val="Normal"/>
        <w:rPr>
          <w:b/>
          <w:b/>
        </w:rPr>
      </w:pPr>
      <w:r>
        <w:rPr>
          <w:b/>
        </w:rPr>
      </w:r>
    </w:p>
    <w:p>
      <w:pPr>
        <w:pStyle w:val="Normal"/>
        <w:rPr>
          <w:b/>
          <w:b/>
        </w:rPr>
      </w:pPr>
      <w:r>
        <w:rPr>
          <w:b/>
        </w:rPr>
        <w:t>Precinct 6-6.</w:t>
      </w:r>
    </w:p>
    <w:p>
      <w:pPr>
        <w:pStyle w:val="Normal"/>
        <w:rPr/>
      </w:pPr>
      <w:r>
        <w:rPr/>
        <w:t>The region bounded and described as follows: Beginning at the point of intersection of the centerline of the Mississippi River and an unnamed, non-visible boundary line (TLID 93623813), and proceeding easterly along said line to its intersection with the shoreline of the Mississippi River (TLID 93627712), and proceeding southerly along the shoreline of the Mississippi River to its intersection with the extension of the centerline of Clement St (TLID 93643847), and proceeding easterly along said line and along the centerline of Clement St to its intersection with the centerline of Short St, and proceeding northerly along the centerline of Short St to its intersection with the centerline of Annex St, and proceeding easterly along the centerline of Annex St and its extension to its intersection with the centerline of Illinois Central Gulf RR (TLID 93643398), and proceeding southerly along the centerline of Illinois Central Gulf RR to its intersection with the centerline of Troxclair Canal, and proceeding easterly along the centerline of Troxclair Canal to its intersection with the centerline of Airline Hwy, and proceeding easterly along the centerline of Airline Hwy to its intersection with the West Ormond Levee System (TLID 93643244), and proceeding southerly along the West Ormond Levee to its intersection with an unnamed canal (TLID 613475197), and proceeding southerly along said canal to its intersection with a pipeline, and proceeding southerly along the pipeline to its intersection with the centerline of Schexnaydre Lane, and proceeding westerly along the centerline of Schexnaydre Lane to its intersection with the centerline of Plantation Rd, and proceeding northerly along the centerline of Plantation Rd to its intersection with the centerline of Acadia Lane, and proceeding westerly along the centerline of Acadia Lane to its intersection with the centerline of Illinois Central Gulf RR (TLID 93626104), and proceeding northerly along the centerline of Illinois Central Gulf RR to its intersection with the straight line extension of W Lawson St, and proceeding westerly along the centerline of W Lawson St to its intersection with the centerline of Park Ave, and proceeding westerly along the centerline of Park Ave to its intersection with the centerline of River Rd, and proceeding southerly along the centerline of River Rd to its intersection with the extension of the centerline of Vans Lane (TLID 93643850), and proceeding westerly along said line to its intersection with the centerline of the Mississippi River, and proceeding northerly along the centerline of the Mississippi River to the point of beginning.</w:t>
      </w:r>
    </w:p>
    <w:p>
      <w:pPr>
        <w:pStyle w:val="Normal"/>
        <w:rPr/>
      </w:pPr>
      <w:r>
        <w:rPr/>
        <w:t>Polling Place: Precinct 6-6   Alan Arterbury Building, 14564 River Road, New Sarpy, LA</w:t>
      </w:r>
    </w:p>
    <w:p>
      <w:pPr>
        <w:pStyle w:val="Normal"/>
        <w:rPr/>
      </w:pPr>
      <w:r>
        <w:rPr/>
      </w:r>
    </w:p>
    <w:p>
      <w:pPr>
        <w:pStyle w:val="Normal"/>
        <w:rPr>
          <w:b/>
          <w:b/>
        </w:rPr>
      </w:pPr>
      <w:r>
        <w:rPr>
          <w:b/>
        </w:rPr>
        <w:t>Precinct 6-7.</w:t>
      </w:r>
    </w:p>
    <w:p>
      <w:pPr>
        <w:pStyle w:val="Normal"/>
        <w:rPr/>
      </w:pPr>
      <w:r>
        <w:rPr/>
        <w:t>The region bounded and described as follows: Beginning at the point of intersection of the shoreline of the Mississippi River (TLID 93623565) and the extension of Vans Lane (TLID 93643849), and proceeding easterly along said line to its intersection with River Rd(LA 48), and proceeding northerly along River Rd (LA 48) to its intersection with Park Ave, and proceeding easterly along Park Ave to its intersection with W Lawson St, and proceeding northerly along W Lawson St and its extension to its intersection with the centerline of the Illinois Central Gulf RR (TLID 613480761), and proceeding southerly along the centerline of the Illinois Central Gulf RR to its intersection with Carolyn Drive, and proceeding westerly along Carolyn Drive to its intersection with River Rd (LA 48), and proceeding northerly along River Rd (LA 48) to its intersection with an unnamed local road (TLID 93643853), and proceeding westerly along said road to its intersection with the shoreline of the Mississippi River (TLID 93623565), and proceeding northerly along the shoreline of the Mississippi River to the point of beginning.</w:t>
      </w:r>
    </w:p>
    <w:p>
      <w:pPr>
        <w:pStyle w:val="Normal"/>
        <w:rPr/>
      </w:pPr>
      <w:r>
        <w:rPr/>
        <w:t xml:space="preserve">Polling Place:  Precinct 6-7   Alan Arterbury Building, 14564 River Road, New Sarpy, LA </w:t>
      </w:r>
    </w:p>
    <w:p>
      <w:pPr>
        <w:pStyle w:val="Normal"/>
        <w:rPr/>
      </w:pPr>
      <w:r>
        <w:rPr/>
      </w:r>
    </w:p>
    <w:p>
      <w:pPr>
        <w:pStyle w:val="Normal"/>
        <w:rPr>
          <w:b/>
          <w:b/>
        </w:rPr>
      </w:pPr>
      <w:r>
        <w:rPr>
          <w:b/>
        </w:rPr>
        <w:t>Precinct 6-8.</w:t>
      </w:r>
    </w:p>
    <w:p>
      <w:pPr>
        <w:pStyle w:val="Normal"/>
        <w:rPr/>
      </w:pPr>
      <w:r>
        <w:rPr/>
        <w:t>The region bounded and described as follows: Beginning at the point of intersection of the centerline of the Mississippi River and an unnamed, non-visible boundary line (TLID 93617634), and proceeding easterly along said line to its intersection with the shoreline of the shoreline of the Mississippi River (TLID 93623565), and proceeding southerly along the shoreline of the Mississippi River to its intersection with an unnamed, non-visible boundary line (TLID 93623566), and proceeding easterly along said line to its intersection with an unnamed local road (TLID 93643852), and proceeding easterly along said road to its intersection with the centerline of River Rd, and proceeding southerly along the centerline of River Rd to its intersection with the centerline of Carolyn Drive, and proceeding easterly along the centerline of Carolyn Drive to its intersection with the centerline of Illinois Central Gulf RR, and proceeding southerly along the centerline of Illinois Central Gulf RR to its intersection with the centerline of River Point Drive, and proceeding westerly along the centerline of River Point Drive to its intersection with the centerline of River Rd, and proceeding southerly along the centerline of River Rd to its intersection with an unnamed, non-visible boundary line (TLID 93643859) which is an extension of the centerline of Schexnaydre Lane, and proceeding westerly along said line to its intersection with the centerline of the Mississippi River, and proceeding northerly to the point of beginning.</w:t>
      </w:r>
    </w:p>
    <w:p>
      <w:pPr>
        <w:pStyle w:val="Normal"/>
        <w:rPr/>
      </w:pPr>
      <w:r>
        <w:rPr/>
        <w:t>Polling Place:  Precinct 6-8   Destrehan High School, 1 Wildcat Drive, Destrehan, LA</w:t>
      </w:r>
    </w:p>
    <w:p>
      <w:pPr>
        <w:pStyle w:val="Normal"/>
        <w:rPr/>
      </w:pPr>
      <w:r>
        <w:rPr/>
      </w:r>
    </w:p>
    <w:p>
      <w:pPr>
        <w:pStyle w:val="Normal"/>
        <w:rPr/>
      </w:pPr>
      <w:r>
        <w:rPr/>
        <w:t xml:space="preserve">Precinct 6-9.  </w:t>
      </w:r>
    </w:p>
    <w:p>
      <w:pPr>
        <w:pStyle w:val="Normal"/>
        <w:rPr/>
      </w:pPr>
      <w:r>
        <w:rPr/>
        <w:t>The region bounded and described as follows: Beginning at the point of intersection of the centerline of River Point Drive and the centerline of Live Oak Drive, and proceeding easterly along River Point Drive to its intersection with the centerline of Illinois Central Gulf RR, and proceeding southerly along the centerline of Illinois Central Gulf RR to its intersection with the centerline of Ormond Village Drive, and proceeding southerly along the centerline of Ormond Village Drive to its intersection with the centerline of Live Oak Drive, and proceeding northerly along the centerline of Live Oak Drive to the point of beginning.</w:t>
      </w:r>
    </w:p>
    <w:p>
      <w:pPr>
        <w:pStyle w:val="Normal"/>
        <w:rPr/>
      </w:pPr>
      <w:r>
        <w:rPr/>
        <w:t xml:space="preserve">Polling Place:  Precinct 6-9   Destrehan High School, 1 Wildcat Drive, Destrehan, LA </w:t>
      </w:r>
    </w:p>
    <w:p>
      <w:pPr>
        <w:pStyle w:val="Normal"/>
        <w:rPr/>
      </w:pPr>
      <w:r>
        <w:rPr/>
      </w:r>
    </w:p>
    <w:p>
      <w:pPr>
        <w:pStyle w:val="Normal"/>
        <w:rPr>
          <w:b/>
          <w:b/>
        </w:rPr>
      </w:pPr>
      <w:r>
        <w:rPr>
          <w:b/>
        </w:rPr>
        <w:t>Precinct 7-1.</w:t>
      </w:r>
    </w:p>
    <w:p>
      <w:pPr>
        <w:pStyle w:val="Normal"/>
        <w:rPr/>
      </w:pPr>
      <w:r>
        <w:rPr/>
        <w:t>The region bounded and described as follows: Beginning at the point of intersection of the centerline of Paul Maillard Rd (LA 52) and the centerline of US Hwy 90, and proceeding northerly along the centerline of Paul Maillard Rd (LA 52) to its intersection with the centerline of Boutte Canal (TLID 93621329), and proceeding easterly along the centerline of the centerline of Boutte Canal to its intersection with a power line (TLID 93623879), and proceeding southerly along the power line to its intersection with the centerline of Southern Pacific RR, and proceeding easterly along the centerline of Southern Pacific RR to its intersection with an unnamed canal (TLID 93644117) which lies east of Coronado Drive, and proceeding southerly along said canal to its intersection with the centerline of Ellington Canal, and proceeding westerly along the centerline of Ellington Canal to its intersection with the centerline of Blouin Canal, and proceeding westerly along the centerline of Blouin Canal to its intersection with the centerline of Melonie St, and proceeding northerly along the centerline of Melonie St to its intersection with the centerline of US Hwy 90, and proceeding westerly along the centerline of US Hwy 90 to the point of beginning.</w:t>
      </w:r>
    </w:p>
    <w:p>
      <w:pPr>
        <w:pStyle w:val="Normal"/>
        <w:rPr/>
      </w:pPr>
      <w:r>
        <w:rPr/>
        <w:t xml:space="preserve">Polling Place:  Precinct 7-1   Mimosa Park Elementary School, 222 Birch Street, Luling, LA </w:t>
      </w:r>
    </w:p>
    <w:p>
      <w:pPr>
        <w:pStyle w:val="Normal"/>
        <w:rPr/>
      </w:pPr>
      <w:r>
        <w:rPr/>
      </w:r>
    </w:p>
    <w:p>
      <w:pPr>
        <w:pStyle w:val="Normal"/>
        <w:rPr>
          <w:b/>
          <w:b/>
        </w:rPr>
      </w:pPr>
      <w:r>
        <w:rPr>
          <w:b/>
        </w:rPr>
        <w:t>Precinct 7-2.</w:t>
      </w:r>
    </w:p>
    <w:p>
      <w:pPr>
        <w:pStyle w:val="Normal"/>
        <w:rPr/>
      </w:pPr>
      <w:r>
        <w:rPr/>
        <w:t>The region bounded and described as follows: Beginning at the point of intersection of the centerline of Ellington Canal and the centerline of Blouin Canal, and proceeding easterly along the centerline of Ellington Canal to its intersection with the centerline of an unnamed canal (TLID 93624055) which lies east of Coronado Drive, and proceeding northerly along said canal to its intersection with the centerline of Southern Pacific RR, and proceeding easterly along the centerline of Southern Pacific RR to its intersection with the centerline of Oak Lane, and proceeding southerly along the centerline of Oak Ln to its intersection with the centerline of US Hwy 90, and proceeding easterly along the centerline of US Hwy 90 to its intersection with the centerline of Mimosa Ave, and proceeding southerly along the centerline of Mimosa Ave to its intersection with the centerline of Primrose St, and proceeding easterly along the centerline of Primrose St to its intersection with the centerline of Diane Drive, and proceeding southerly along the centerline of Diane Drive to its intersection with the centerline of Ellington Canal, and proceeding westerly along the centerline of Ellington Canal to its intersection with the Lagattuta Levee (TLID 93624076), and proceeding southerly along the Lagattuta Levee to its intersection with the centerline of Cousin Canal, and proceeding southerly along the centerline of Cousin Canal to its intersection with the centerline of Blouin Canal, and proceeding westerly along the centerline of Blouin Canal to the point of beginning.</w:t>
      </w:r>
    </w:p>
    <w:p>
      <w:pPr>
        <w:pStyle w:val="Normal"/>
        <w:rPr/>
      </w:pPr>
      <w:r>
        <w:rPr/>
        <w:t>Polling Place:  Precinct 7-2   Mimosa Park Elementary School, 222 Birch Street, Luling, LA</w:t>
      </w:r>
    </w:p>
    <w:p>
      <w:pPr>
        <w:pStyle w:val="Normal"/>
        <w:rPr/>
      </w:pPr>
      <w:r>
        <w:rPr/>
        <w:t xml:space="preserve">                          </w:t>
      </w:r>
      <w:r>
        <w:rPr/>
        <w:t xml:space="preserve">Precinct 7-2A   Mimosa Park Elementary School, 222 Birch Street, Luling, LA </w:t>
      </w:r>
    </w:p>
    <w:p>
      <w:pPr>
        <w:pStyle w:val="Normal"/>
        <w:rPr/>
      </w:pPr>
      <w:r>
        <w:rPr/>
      </w:r>
    </w:p>
    <w:p>
      <w:pPr>
        <w:pStyle w:val="Normal"/>
        <w:rPr>
          <w:b/>
          <w:b/>
        </w:rPr>
      </w:pPr>
      <w:r>
        <w:rPr>
          <w:b/>
        </w:rPr>
        <w:t>Precinct 7-3.</w:t>
      </w:r>
    </w:p>
    <w:p>
      <w:pPr>
        <w:pStyle w:val="Normal"/>
        <w:rPr/>
      </w:pPr>
      <w:r>
        <w:rPr/>
        <w:t xml:space="preserve">The region bounded and described as follows: Beginning at the point of intersection of the centerline of Ellington Canal and the Lagattuta Levee (TLID 93624076) west of Diane Drive, and proceeding easterly along the centerline of Ellington Canal to its intersection with the centerline of Diane Drive, and proceeding northerly along the centerline of Diane Drive to its intersection with the centerline of Primrose St, and proceeding westerly along the centerline of Primrose St to its intersection with the centerline of Mimosa Ave, and proceeding northerly along the centerline of Mimosa Ave to its intersection with the centerline of US Hwy 90, and proceeding westerly along the centerline of US Hwy 90 to its intersection with the centerline of Oak Lane, and proceeding northerly along the centerline of Oak Lane to its intersection with the centerline of Southern Pacific RR, and proceeding easterly along the centerline of Southern Pacific RR to its intersection with the centerline of Barton Ave, and proceeding southerly along the centerline of Barton Ave to its intersection with the centerline of US Hwy 90, and proceeding easterly along the centerline of US Hwy 90 to its intersection with the centerline of Peterson Canal, and proceeding southerly along the centerline of Peterson Canal to its intersection with a pipeline right-of-way (TLID 624443516), and proceeding westerly along the pipeline right-of-way to its intersection with the centerline of Cousin Canal, and proceeding northerly along the centerline of Cousin Canal to its intersection with the Lagattuta Levee (TLID 93624082) south of Sheila Ct, and proceeding westerly and northerly along the Lagattuta Levee to the point of beginning. </w:t>
      </w:r>
    </w:p>
    <w:p>
      <w:pPr>
        <w:pStyle w:val="Normal"/>
        <w:rPr/>
      </w:pPr>
      <w:r>
        <w:rPr/>
        <w:t xml:space="preserve">Polling Place:  Precinct 7-3   A. A. Songy Kindergarten Center, 523 East Heather Drive, Luling, LA </w:t>
      </w:r>
    </w:p>
    <w:p>
      <w:pPr>
        <w:pStyle w:val="Normal"/>
        <w:rPr/>
      </w:pPr>
      <w:r>
        <w:rPr/>
        <w:t xml:space="preserve">                          </w:t>
      </w:r>
      <w:r>
        <w:rPr/>
        <w:t xml:space="preserve">Precinct 7-3A   A. A. Songy Kindergarten Center, 523 East Heather Drive, Luling, LA </w:t>
      </w:r>
    </w:p>
    <w:p>
      <w:pPr>
        <w:pStyle w:val="Normal"/>
        <w:rPr/>
      </w:pPr>
      <w:r>
        <w:rPr/>
      </w:r>
    </w:p>
    <w:p>
      <w:pPr>
        <w:pStyle w:val="Normal"/>
        <w:rPr>
          <w:b/>
          <w:b/>
        </w:rPr>
      </w:pPr>
      <w:r>
        <w:rPr>
          <w:b/>
        </w:rPr>
        <w:t>Precinct 7-4.</w:t>
      </w:r>
    </w:p>
    <w:p>
      <w:pPr>
        <w:pStyle w:val="Normal"/>
        <w:rPr/>
      </w:pPr>
      <w:r>
        <w:rPr/>
        <w:t>The region bounded and described as follows: Beginning at the point of intersection of the centerline of I- 310 and the centerline of Boutte Canal, and proceeding easterly along the centerline of I-310 to its intersection with the centerline of Union Pacific RR (TLID 93643938), and proceeding easterly along the centerline of Union Pacific RR to its intersection with the centerline of Paul Maillard Rd, and proceeding southerly along the centerline of Paul Maillard Rd (LA 52) to its intersection with the centerline of Vial Lane, and proceeding easterly along the centerline of Vial Lane and its extension to its intersection with the centerline of Lion Road (Private) (TLID 93644085), and proceeding easterly along Lion Road (Private) to its intersection with the centerline of Barton Street (Private) (TLID 93618389), and proceeding northerly along the centerline of Barton Street (Private) to its intersection with the centerline of Avenue F (Private) (TLID 93618390), and proceeding easterly along the centerline of Avenue F to its intersection with the centerline of Queenie Drive (Private), and proceeding southerly along the centerline of Queenie Drive (Private) to its intersection with the centerline of Southern Pacific RR, and proceeding westerly along the centerline of Southern Pacific RR to its intersection with a power line (TLID 93625861 ), and proceeding northerly along the power line to its intersection with the extension of the centerline of Boutte Canal (TLID 93623885), and proceeding westerly along the centerline of Boutte Canal to the point of beginning.</w:t>
      </w:r>
    </w:p>
    <w:p>
      <w:pPr>
        <w:pStyle w:val="Normal"/>
        <w:rPr/>
      </w:pPr>
      <w:r>
        <w:rPr/>
        <w:t xml:space="preserve">Polling Place:  Precinct 7-4   Luling Elementary School, 904 Sugarhouse Road, Luling, LA </w:t>
      </w:r>
    </w:p>
    <w:p>
      <w:pPr>
        <w:pStyle w:val="Normal"/>
        <w:rPr/>
      </w:pPr>
      <w:r>
        <w:rPr/>
      </w:r>
    </w:p>
    <w:p>
      <w:pPr>
        <w:pStyle w:val="Normal"/>
        <w:rPr/>
      </w:pPr>
      <w:r>
        <w:rPr/>
        <w:t>Updated: May 1, 2013    3:00 p.m.</w:t>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4f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470</Words>
  <Characters>42581</Characters>
  <CharactersWithSpaces>49952</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4:00Z</dcterms:created>
  <dc:creator>Josh Manning</dc:creator>
  <dc:description/>
  <dc:language>en-US</dc:language>
  <cp:lastModifiedBy>Sandra Miguez</cp:lastModifiedBy>
  <dcterms:modified xsi:type="dcterms:W3CDTF">2013-05-0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