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. Charles  Parish                     Planning Board of Commissioners               May 7, 2009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TO ORDER</w:t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MBERS PRESENT:  Theron Dufrene, Billy Booth, Dick Gibbs, Morris Becnel, Neal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Clulee</w:t>
      </w:r>
    </w:p>
    <w:p>
      <w:pPr>
        <w:pStyle w:val="Normal"/>
        <w:rPr/>
      </w:pPr>
      <w:r>
        <w:rPr/>
        <w:t>MEMBERS ABSENT:    Stanley Foster, Yvonne, Wol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-2009-05                Requested by: Yolanda A. Darensbourg for a change in zoning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classification from R-1A to R-1 AM at Lots 95 &amp; 96, Square C,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St. Charles Terrance Subdivision (St. Charles St. approximately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250-feet from CN Railroad), New Sarpy, La. Council District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Booth:</w:t>
        <w:tab/>
        <w:tab/>
        <w:t xml:space="preserve">Next item on our agenda PZR-2009-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Romano:</w:t>
        <w:tab/>
        <w:tab/>
        <w:t xml:space="preserve">Thank you Mr. Chairman, the subject site consist of two lots each </w:t>
      </w:r>
    </w:p>
    <w:p>
      <w:pPr>
        <w:pStyle w:val="Normal"/>
        <w:rPr/>
      </w:pPr>
      <w:r>
        <w:rPr/>
        <w:tab/>
        <w:tab/>
        <w:tab/>
        <w:t xml:space="preserve">Measuring 25 wide by 100 feet deep and is located in a  </w:t>
      </w:r>
    </w:p>
    <w:p>
      <w:pPr>
        <w:pStyle w:val="Normal"/>
        <w:ind w:left="1440" w:firstLine="720"/>
        <w:rPr/>
      </w:pPr>
      <w:r>
        <w:rPr/>
        <w:t xml:space="preserve">Neighborhood that has been in several land use transactions for the </w:t>
      </w:r>
    </w:p>
    <w:p>
      <w:pPr>
        <w:pStyle w:val="Normal"/>
        <w:ind w:left="2160" w:hanging="0"/>
        <w:rPr/>
      </w:pPr>
      <w:r>
        <w:rPr/>
        <w:t>Past several decades, previous to zoning a mixture of home and mobile home uses existed in the neighborhood, then the neighborhood was rezoned to R-1A and the mobile homes remained as legal non-conformities. Today the neighborhood has a mix of vacant lots or lots of homes with them. Because the land use character has transitioned from R-1 AM to R-1 A and vacant uses. Approving the site to R-1 AM would be a conflict with and result in land use incompatibability it would serve to reverse the land use trend the neighborhood therefore the 1</w:t>
      </w:r>
      <w:r>
        <w:rPr>
          <w:vertAlign w:val="superscript"/>
        </w:rPr>
        <w:t>st</w:t>
      </w:r>
      <w:r>
        <w:rPr/>
        <w:t xml:space="preserve"> and 2</w:t>
      </w:r>
      <w:r>
        <w:rPr>
          <w:vertAlign w:val="superscript"/>
        </w:rPr>
        <w:t>nd</w:t>
      </w:r>
      <w:r>
        <w:rPr/>
        <w:t xml:space="preserve"> criteria are not met. Since it would be the only such rezoning if approved it would be arbitrary in nature or intent and therefore be a spot zone therefore the third criteria is not met. Rezoning denial would not prohibit all uses of the property if the two lots or sub-divided into a single 50 x 100 deep wide lot a permit for home construction would be issued by the department once all regulations are met. The Department recommends rezoning den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Booth:</w:t>
        <w:tab/>
        <w:tab/>
        <w:t xml:space="preserve">Public Hearing on PZR-2009-05 is anyone here to speak in favor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of this request please step forward state your name and address for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the record into the microphone please Ma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landa Darensbourg:  YD 782 Vans Lane New Sarpy, La 7004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Booth:</w:t>
        <w:tab/>
        <w:tab/>
        <w:t>What do you want to do with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D:</w:t>
        <w:tab/>
        <w:tab/>
        <w:tab/>
        <w:t xml:space="preserve">Well actually I have a mobile home that’s in my possession right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now and I would like to move it to that property. That street consist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of 23 homes on it already within a 2 block radius and 19 of the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homes are in single-family residence that’s actually 4 mobile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homes that’s already on that street. I also have photographs of the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four mobile homes that’s already on that street if you would like to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view it or not and the vast majority of that street over on the left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hand side is all vacant land predominantly owned by Valero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Refine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. Booth: </w:t>
        <w:tab/>
        <w:tab/>
        <w:t xml:space="preserve">Thank-You Ma’am, Is there anyone else here to speak in favor of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this rezoning please state your name and address for the record in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the microphone pl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Blue:</w:t>
        <w:tab/>
        <w:tab/>
        <w:t xml:space="preserve">Good Evening, My name is Rose Blue and I live at 282 St. Charles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St.  in New Sarpy, La  and my place is next door to this property. I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have no objection to her moving her trailer to this prop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Booth:</w:t>
        <w:tab/>
        <w:tab/>
        <w:t xml:space="preserve">Is there anyone else here to speak in favor of this rezoning? Is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there anyone here to speak in opposition of this particular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rezon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Booth:</w:t>
        <w:tab/>
        <w:tab/>
        <w:t xml:space="preserve">Mr. Romano,  Do you know why it was changed from R-1 AM to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R-1 A, do you have any ide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Romano:</w:t>
        <w:tab/>
        <w:tab/>
        <w:t xml:space="preserve">Well, the zoning map shows that the whole area was changed,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when zoning occurred back in 1981, so everything that was there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was allowed to continue as legal non conformities but yes the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whole neighborhood was rezoned from, well I don’t think it had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zoning but it was zoned to R-1 A so any thing new had to be single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family resident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Booth:</w:t>
        <w:tab/>
        <w:tab/>
        <w:t>Right and it doesn’t pass any of the 3 criteria, not that I see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Romano:</w:t>
        <w:tab/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Booth:</w:t>
        <w:tab/>
        <w:tab/>
        <w:t xml:space="preserve">And how many of the 3 criteria’s does it have to pass to make the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cu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Romano:</w:t>
        <w:tab/>
        <w:tab/>
        <w:t>At least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Booth:</w:t>
        <w:tab/>
        <w:tab/>
        <w:t xml:space="preserve">And then we heard the neighbor say she didn’t have a problem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with it. Is there anything the applicant can do, that you know of,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that could help her get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Does this go to counci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Romano:</w:t>
        <w:tab/>
        <w:tab/>
        <w:t>Yes, this is a recommendation that’s cast by the com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Booth:</w:t>
        <w:tab/>
        <w:tab/>
        <w:t xml:space="preserve"> And these signatures that I see here for or again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Romano:</w:t>
        <w:tab/>
        <w:tab/>
        <w:t xml:space="preserve">What it is they say they have no opposition to rezoning, I don’t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know what was spelled out to them when they handed them to me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I’m assuming that it’s the owners of the lots around th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. Booth: </w:t>
        <w:tab/>
        <w:tab/>
        <w:t>You can come up. Can you explain the other signatur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ensbourg:</w:t>
        <w:tab/>
        <w:tab/>
        <w:t xml:space="preserve">Yes,  I took the liberty of myself to go out and walk the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 xml:space="preserve">                                    </w:t>
      </w:r>
      <w:r>
        <w:rPr/>
        <w:t xml:space="preserve">neighbor and get the input from the residence. All those signatures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 xml:space="preserve">                                    </w:t>
      </w:r>
      <w:r>
        <w:rPr/>
        <w:t xml:space="preserve">that you have there are all residence who are in favor, they do not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 xml:space="preserve">                                    </w:t>
      </w:r>
      <w:r>
        <w:rPr/>
        <w:t>oppose having a mobile home placed there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Mr. Booth:</w:t>
        <w:tab/>
        <w:t xml:space="preserve">Ms. Darensbourg, the problem that the department has is that they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 xml:space="preserve">                                    </w:t>
      </w:r>
      <w:r>
        <w:rPr/>
        <w:t xml:space="preserve">have to pass one of these 3 criteria to be able to put your mobile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 xml:space="preserve">                                    </w:t>
      </w:r>
      <w:r>
        <w:rPr/>
        <w:t xml:space="preserve">home so believe me If I  can make it work for you  I wanna do that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 xml:space="preserve">                                    </w:t>
      </w:r>
      <w:r>
        <w:rPr/>
        <w:t>but right now he’s got the stick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Darensbourg:</w:t>
        <w:tab/>
        <w:t>I understand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Mr. Booth:</w:t>
        <w:tab/>
        <w:t>Thank you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Mr. Gibbs:</w:t>
        <w:tab/>
        <w:t>I want to ask a question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Mr. Booth:</w:t>
        <w:tab/>
        <w:t>Go ahead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Mr. Gibbs:</w:t>
        <w:tab/>
        <w:t xml:space="preserve">She mentioned that there were 3 or 4 other mobile homes on the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 xml:space="preserve">                                    </w:t>
      </w:r>
      <w:r>
        <w:rPr/>
        <w:t>Properties?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Mr. Romano:</w:t>
        <w:tab/>
        <w:t xml:space="preserve">There are 3 rezoning that did spot zones I might add, that did 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 xml:space="preserve">                                    </w:t>
      </w:r>
      <w:r>
        <w:rPr/>
        <w:t xml:space="preserve">occur on the neighboring street, one of them, well see the earliest 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 xml:space="preserve">                                    </w:t>
      </w:r>
      <w:r>
        <w:rPr/>
        <w:t xml:space="preserve">one was done in 1987, then there was one done next door to that in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 xml:space="preserve">                                   </w:t>
      </w:r>
      <w:r>
        <w:rPr/>
        <w:t xml:space="preserve">1994, and then there was a rezoning of one that took place in 2007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 xml:space="preserve">                                    </w:t>
      </w:r>
      <w:r>
        <w:rPr/>
        <w:t xml:space="preserve">but those are on Terrace St. which is one block over and towards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 xml:space="preserve">                                    </w:t>
      </w:r>
      <w:r>
        <w:rPr/>
        <w:t>River Rd, on page 29 you’ll see those 3 cases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K. Marretta:</w:t>
        <w:tab/>
        <w:t xml:space="preserve">Do you think Mr. Gibbs that there are, She indicated four mobile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 xml:space="preserve">                                   </w:t>
      </w:r>
      <w:r>
        <w:rPr/>
        <w:t xml:space="preserve">homes on St. Charles St. now when I drove by there I saw 2 there 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 xml:space="preserve">                                  </w:t>
      </w:r>
      <w:r>
        <w:rPr/>
        <w:t xml:space="preserve">could be 4 so those would be existing  legal non-conforming trailers,          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 xml:space="preserve">                                  </w:t>
      </w:r>
      <w:r>
        <w:rPr/>
        <w:t xml:space="preserve">you know if somebody had a trailer on one of those lots at the time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 xml:space="preserve">                                  </w:t>
      </w:r>
      <w:r>
        <w:rPr/>
        <w:t xml:space="preserve">zoning came into play in 1981 they had a continual use of a trailer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 xml:space="preserve">                                  </w:t>
      </w:r>
      <w:r>
        <w:rPr/>
        <w:t xml:space="preserve">on that property we would allow them to continue that use on the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 xml:space="preserve">                                  </w:t>
      </w:r>
      <w:r>
        <w:rPr/>
        <w:t>property and that is what those trailers are on St. Charles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Mr. Gibbs:</w:t>
        <w:tab/>
        <w:t>And that was my questions, this was done prior to 1981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Romano:</w:t>
        <w:tab/>
        <w:t>Yes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Mr. Clulee</w:t>
        <w:tab/>
        <w:t xml:space="preserve">That’s our problem. 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Mr. Booth:</w:t>
        <w:tab/>
        <w:t xml:space="preserve">It also looks like perhaps this drawing may be misleading but of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 xml:space="preserve">                                    </w:t>
      </w:r>
      <w:r>
        <w:rPr/>
        <w:t>the 3, did they combine the 25 ft lots to make 50 x 100 lots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Romano:</w:t>
        <w:tab/>
        <w:t xml:space="preserve">Yes, They had to otherwise the mobile homes would have crossed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 xml:space="preserve">                                    </w:t>
      </w:r>
      <w:r>
        <w:rPr/>
        <w:t xml:space="preserve">lot lines. Those were steps that they were required to do, they had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 xml:space="preserve">                                    </w:t>
      </w:r>
      <w:r>
        <w:rPr/>
        <w:t>to actually combine 2 25ft wide lots into one 50ft wide lot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Mr. Booth:</w:t>
        <w:tab/>
        <w:t>So it’s been transitioning more and more to R1A other than these 3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Mr. Romano:</w:t>
        <w:tab/>
        <w:t xml:space="preserve">Well actually to be honest the neighborhood has been transitioning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 xml:space="preserve">                                    </w:t>
      </w:r>
      <w:r>
        <w:rPr/>
        <w:t xml:space="preserve">more to vacant because of this company she was talking about. But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 xml:space="preserve">                                    </w:t>
      </w:r>
      <w:r>
        <w:rPr/>
        <w:t>there are some lots that are back into use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Mr. Booth:</w:t>
        <w:tab/>
        <w:t>Ms. Darensbourg does your family own both of these lots?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Darensbourg:</w:t>
        <w:tab/>
        <w:t>Yes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Mr. Booth:</w:t>
        <w:tab/>
        <w:t>Do you have access to both lots as oppose to just 125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Mr Romano:</w:t>
        <w:tab/>
        <w:t>She has both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Darensbourg:</w:t>
        <w:tab/>
        <w:t xml:space="preserve">Yes I do, prior to me purchasing them at the auction, that I did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 xml:space="preserve">                                    </w:t>
      </w:r>
      <w:r>
        <w:rPr/>
        <w:t xml:space="preserve">purchase them from, it was owned by my family in the early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 xml:space="preserve">                                   </w:t>
      </w:r>
      <w:r>
        <w:rPr/>
        <w:t>1940’s so it’s always been both lots that been owned together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Mr. Clulee</w:t>
        <w:tab/>
        <w:t>Was that these adjudicated lots that the parish had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Darensbourg:</w:t>
        <w:tab/>
        <w:t>That’s correct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Mr. Booth:</w:t>
        <w:tab/>
        <w:t>Thank you, And this is only a recommendation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Mr. Romano:</w:t>
        <w:tab/>
        <w:t>That’s correct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Mr. Booth:</w:t>
        <w:tab/>
        <w:t xml:space="preserve">So we’re ready to vote? Ok, Let’s vote on PZR-2009-05 the 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 xml:space="preserve">                                    </w:t>
      </w:r>
      <w:r>
        <w:rPr/>
        <w:t>recommendation that will go to the council. We have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 xml:space="preserve">                                    </w:t>
      </w:r>
      <w:r>
        <w:rPr>
          <w:b/>
          <w:bCs/>
        </w:rPr>
        <w:t>Yeas: Clulee, Dufrene, Booth, Gibbs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Nays: Becnel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Absent: Foster,Wolfe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 xml:space="preserve">                                   </w:t>
      </w:r>
      <w:r>
        <w:rPr/>
        <w:t xml:space="preserve">You’ll be notified about the council hearing, this will go in front the 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 xml:space="preserve">                                   </w:t>
      </w:r>
      <w:r>
        <w:rPr/>
        <w:t xml:space="preserve">council and it will be up to them for the final decision. This is our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 xml:space="preserve">                                   </w:t>
      </w:r>
      <w:r>
        <w:rPr/>
        <w:t>recommendation.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6:00:00Z</dcterms:created>
  <dc:creator>Danielle</dc:creator>
  <dc:description/>
  <dc:language>en-US</dc:language>
  <cp:lastModifiedBy>Danielle</cp:lastModifiedBy>
  <cp:lastPrinted>2009-06-01T09:39:00Z</cp:lastPrinted>
  <dcterms:modified xsi:type="dcterms:W3CDTF">2009-05-29T14:03:00Z</dcterms:modified>
  <cp:revision>4</cp:revision>
  <dc:subject/>
  <dc:title>St</dc:title>
</cp:coreProperties>
</file>