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ZS-2010-49 requested by Donnie &amp; Carol White for Resubdivision of Lot 3-A-2 of Lot 149 of Coteau de France or Ranson Tract into Lots herein designated as Lot 3-A-2A and Lot 3-A-2B of Lot 149 of Coteau de France or Ranson Tract.  This request also requires a waiver to the minimum lot size of both lots and a waiver to frontage of the public street. Zoning  District R-1A(M). Council District 4. 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  <w:szCs w:val="24"/>
        </w:rPr>
        <w:t>Approval, provided that the waiver, as stated above, is approved by the Commission and Supporting Resolution by the Council is approved</w:t>
      </w:r>
      <w:r>
        <w:rPr>
          <w:b w:val="false"/>
        </w:rPr>
        <w:t>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provided that the waiver, as stated above, is approved with a Supporting Resolution by the Council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December 2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0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0-12-13T18:09:00Z</dcterms:modified>
  <cp:revision>3</cp:revision>
  <dc:subject/>
  <dc:title>	RECOMMENDATIONS AT A GLANCE</dc:title>
</cp:coreProperties>
</file>