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6-05 requested by Louis V. Hose for special permission to operate the following home occupation – “R &amp; M Engineering and Construction” – a marine construction consulting firm and ultimately as a residential general contractor.  The home office will be at 16 Trepagnier Drive, Destrehan, La.  Zoning District R-1A.  Council District 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8:00Z</dcterms:modified>
  <cp:revision>2</cp:revision>
  <dc:subject/>
  <dc:title>	RECOMMENDATIONS AT A GLANCE</dc:title>
</cp:coreProperties>
</file>