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3"/>
          <w:u w:val="single"/>
        </w:rPr>
      </w:pPr>
      <w:r>
        <w:rPr>
          <w:rFonts w:cs="Arial" w:ascii="Arial" w:hAnsi="Arial"/>
          <w:b/>
          <w:sz w:val="43"/>
          <w:u w:val="single"/>
        </w:rPr>
        <w:t>2010</w:t>
      </w:r>
    </w:p>
    <w:p>
      <w:pPr>
        <w:pStyle w:val="Heading1"/>
        <w:tabs>
          <w:tab w:val="clear" w:pos="3960"/>
          <w:tab w:val="center" w:pos="3510" w:leader="none"/>
        </w:tabs>
        <w:rPr/>
      </w:pPr>
      <w:r>
        <w:rPr/>
        <w:t>MEETING SCHEDU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/>
      </w:pPr>
      <w:r>
        <w:rPr/>
        <w:t>ST. CHARLES PARISH COUNCIL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:00 P.M.</w:t>
      </w:r>
    </w:p>
    <w:p>
      <w:pPr>
        <w:pStyle w:val="Heading3"/>
        <w:rPr/>
      </w:pPr>
      <w:r>
        <w:rPr/>
        <w:t>COUNCIL CHAMBERS</w:t>
      </w:r>
    </w:p>
    <w:p>
      <w:pPr>
        <w:pStyle w:val="Heading3"/>
        <w:rPr/>
      </w:pPr>
      <w:r>
        <w:rPr/>
        <w:t>COURTHOUSE, HAHNVIL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>JANUARY 4</w:t>
        <w:tab/>
        <w:t>JULY 12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ANUARY 19</w:t>
        <w:tab/>
        <w:t>JULY 26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FEBRUARY 1</w:t>
        <w:tab/>
        <w:t>AUGUST 9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BRUARY 22</w:t>
        <w:tab/>
        <w:t>AUGUST 23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22</w:t>
        <w:tab/>
        <w:t>SEPTEMBER 7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ab/>
        <w:t>SEPTEMBER 20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5</w:t>
        <w:tab/>
        <w:t>OCTOBER 4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19</w:t>
        <w:tab/>
        <w:t>OCTOBER 18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3</w:t>
        <w:tab/>
        <w:t>NOVEMBER 8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17</w:t>
        <w:tab/>
        <w:t>NOVEMBER 22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UNE 7</w:t>
        <w:tab/>
        <w:t>DECEMBER 6</w:t>
      </w:r>
    </w:p>
    <w:p>
      <w:pPr>
        <w:pStyle w:val="Heading2"/>
        <w:tabs>
          <w:tab w:val="clear" w:pos="39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>JUNE 21</w:t>
        <w:tab/>
        <w:tab/>
        <w:tab/>
        <w:tab/>
        <w:t>DECEMBER 20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EXPLANATION OF DEVIATION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4"/>
        </w:rPr>
        <w:t>(1)</w:t>
        <w:tab/>
        <w:t>January 18 – (January 19) Martin Luther King Jr. Holida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</w:rPr>
        <w:t>(2)</w:t>
        <w:tab/>
        <w:t>February 15 – (February 22) President’s Day Holida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3)</w:t>
        <w:tab/>
        <w:t>March 1 – Canceled – Police Jury Convention/NACo Legislative Conferenc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4)</w:t>
        <w:tab/>
        <w:t>March 15 - (March 22) Police Jury Convention/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5)</w:t>
        <w:tab/>
        <w:t>July 5 &amp; 19 - (July 12 &amp; 26) Independence Day Holiday/NACo Annual Conference</w:t>
      </w:r>
    </w:p>
    <w:p>
      <w:pPr>
        <w:pStyle w:val="Normal"/>
        <w:tabs>
          <w:tab w:val="clear" w:pos="720"/>
          <w:tab w:val="left" w:pos="540" w:leader="none"/>
        </w:tabs>
        <w:ind w:righ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6)</w:t>
        <w:tab/>
        <w:t>August 2 &amp; 16 – (August 9 &amp; 23) Independence Day Holiday/NACo Annual Conf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</w:rPr>
        <w:t>(7)</w:t>
        <w:tab/>
        <w:t>September 6 - (September 7) Labor Day Holida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</w:rPr>
        <w:t>(8)</w:t>
        <w:tab/>
        <w:t>November 1 &amp; 15 – (November 8 &amp; 22) All Saints’ Day Holiday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960" w:leader="none"/>
      </w:tabs>
      <w:jc w:val="center"/>
      <w:outlineLvl w:val="0"/>
    </w:pPr>
    <w:rPr>
      <w:rFonts w:ascii="Arial" w:hAnsi="Arial" w:cs="Arial"/>
      <w:b/>
      <w:sz w:val="4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6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96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7920" w:leader="none"/>
      </w:tabs>
      <w:ind w:right="-360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540" w:leader="none"/>
        <w:tab w:val="left" w:pos="3060" w:leader="none"/>
      </w:tabs>
      <w:ind w:left="540" w:right="-1080" w:hanging="54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330" w:leader="none"/>
        <w:tab w:val="left" w:pos="3510" w:leader="none"/>
      </w:tabs>
      <w:ind w:left="810" w:right="-1080" w:hanging="81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19:00Z</dcterms:created>
  <dc:creator>Authorized User</dc:creator>
  <dc:description/>
  <cp:keywords/>
  <dc:language>en-US</dc:language>
  <cp:lastModifiedBy>vberthelot</cp:lastModifiedBy>
  <cp:lastPrinted>2009-11-12T09:56:00Z</cp:lastPrinted>
  <dcterms:modified xsi:type="dcterms:W3CDTF">2009-11-12T16:18:00Z</dcterms:modified>
  <cp:revision>6</cp:revision>
  <dc:subject/>
  <dc:title>	1997</dc:title>
</cp:coreProperties>
</file>