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26 requested by Daniel T. Higgins, Sr. for special permission to operate the following home occupation – “Daniel T. Higgins, Sr. DBA Dan Higgins Construction” – a residential remodeling and new construction contractor.  The home office will be at 151 Oaklawn Ridge Lane, St. Rose, La.  Zoning District R-1A.  Council District 5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42:00Z</dcterms:created>
  <dc:creator>ST CHARLES PARISH</dc:creator>
  <dc:description/>
  <dc:language>en-US</dc:language>
  <cp:lastModifiedBy>Val</cp:lastModifiedBy>
  <cp:lastPrinted>2006-04-11T14:40:00Z</cp:lastPrinted>
  <dcterms:modified xsi:type="dcterms:W3CDTF">2006-04-11T19:40:00Z</dcterms:modified>
  <cp:revision>5</cp:revision>
  <dc:subject/>
  <dc:title>	RECOMMENDATIONS AT A GLANCE</dc:title>
</cp:coreProperties>
</file>