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ZR-2012-09 requested by Deron Smith for a change in zoning classification from R-1A(M) to R-2 at 32 East St., Norco (Lots 1-A, Sq. 2, Diamond Homestead Subd.) Council District 6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October 4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2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2-10-09T21:02:00Z</dcterms:modified>
  <cp:revision>2</cp:revision>
  <dc:subject/>
  <dc:title>RECOMMENDATIONS AT A GLANCE</dc:title>
</cp:coreProperties>
</file>