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bidi w:val="0"/>
        <w:ind w:left="0" w:right="0" w:hanging="0"/>
        <w:rPr/>
      </w:pPr>
      <w:r>
        <w:rPr>
          <w:b w:val="false"/>
          <w:sz w:val="24"/>
        </w:rPr>
        <w:t>PZR-2002-15 requested by St. Charles Plaza Partners, LLC for a zoning reclassification from C-2 to C-3 at 12727 Highway 90, Boutte, La.  Zoning District 7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Approval with the stipulation that the fence will add visual appeal to the side facing the residence and there will be additional landscaping in the parking l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January 2,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54</Characters>
  <CharactersWithSpaces>370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54:00Z</dcterms:created>
  <dc:creator>ST CHARLES PARISH</dc:creator>
  <dc:description/>
  <dc:language>en-US</dc:language>
  <cp:lastModifiedBy/>
  <cp:lastPrinted>2000-07-10T09:39:00Z</cp:lastPrinted>
  <dcterms:modified xsi:type="dcterms:W3CDTF">2003-01-06T12:54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