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Mr. Gibbs: Next item on the agenda is PZO-2014-02 requested by Paul J. Hogan, PE, Councilman, District IV for an ordinance to revise the Code of Ordinances, Appendix A, Section VI.,E. Batture Districts to add the Moderate Industrial Batture District, revise the permitted uses in the Batture Districts and add related definitions. Mr. Hog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Mr. Chairman. This is the same ordinance that came before you all previously. We’ve added some definitions to clarify some of the words that are used in there. It came in front of the Council and the Council decided to send it back to you all being that we added definitions  that explain some of the wording.  So it’s for you to look at before you send it back to 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Any questions? Thank you Mr. Hogan.  This is a public hearing for PZO-2014-02 is there anyone in the audience to in favor or against?  Seeing none. Commission members cast your vote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ab/>
        <w:t>Loupe, Fo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t>Pierre, Galliano, Booth, Gibbs, Frangel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 xml:space="preserve">N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That fails with Mr. Loupe and Mr. Foster voting yea.</w:t>
      </w:r>
    </w:p>
    <w:p>
      <w:pPr>
        <w:pStyle w:val="Normal"/>
        <w:widowControl/>
        <w:bidi w:val="0"/>
        <w:spacing w:lineRule="auto" w:line="276" w:before="0" w:after="200"/>
        <w:jc w:val="left"/>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St. Charles Parish </w:t>
      <w:tab/>
      <w:t>Planning Board of Commissioners</w:t>
      <w:tab/>
      <w:t>January 16, 2014</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1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3112"/>
    <w:rPr/>
  </w:style>
  <w:style w:type="character" w:styleId="FooterChar" w:customStyle="1">
    <w:name w:val="Footer Char"/>
    <w:basedOn w:val="DefaultParagraphFont"/>
    <w:link w:val="Footer"/>
    <w:uiPriority w:val="99"/>
    <w:qFormat/>
    <w:rsid w:val="00913112"/>
    <w:rPr/>
  </w:style>
  <w:style w:type="character" w:styleId="BalloonTextChar" w:customStyle="1">
    <w:name w:val="Balloon Text Char"/>
    <w:basedOn w:val="DefaultParagraphFont"/>
    <w:link w:val="BalloonText"/>
    <w:uiPriority w:val="99"/>
    <w:semiHidden/>
    <w:qFormat/>
    <w:rsid w:val="005846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31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311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131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846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915</Characters>
  <CharactersWithSpaces>107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3:00Z</dcterms:created>
  <dc:creator>Wendy Watkins</dc:creator>
  <dc:description/>
  <dc:language>en-US</dc:language>
  <cp:lastModifiedBy>Sandra Miguez</cp:lastModifiedBy>
  <cp:lastPrinted>2014-01-21T15:53:00Z</cp:lastPrinted>
  <dcterms:modified xsi:type="dcterms:W3CDTF">2014-01-21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