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24"/>
        </w:rPr>
        <w:t>PZR-99-35 requested by Errol J. Falterman for a change of zoning classification from C-2 to R-1AM at property located at Lot C-5 (100 Hollywood Park Drive), Montz, La.    Council District 6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Errol Falterman, 201 Devon Road, LaPlace, wanting to rezone from C-2 to R-1AM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  <w:u w:val="single"/>
        </w:rPr>
        <w:t>Speaking in favor: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None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  <w:u w:val="single"/>
        </w:rPr>
        <w:t>Speaking in opposition: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None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After no opposition, the public hearing was closed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Mr. Badeaux gave the recommendation for approval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YEAS:</w:t>
        <w:tab/>
        <w:tab/>
        <w:t>Reaves, Charles, Richoux, Derveloy, Babineaux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NAYS:</w:t>
        <w:tab/>
        <w:t>None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ABSENT:</w:t>
        <w:tab/>
        <w:t>Wilson out of room; DuRousseau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Envelopereturn">
    <w:name w:val="envelope return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43:00Z</dcterms:created>
  <dc:creator>Wendy</dc:creator>
  <dc:description/>
  <dc:language>en-US</dc:language>
  <cp:lastModifiedBy/>
  <dcterms:modified xsi:type="dcterms:W3CDTF">1999-12-03T13:43:00Z</dcterms:modified>
  <cp:revision>2</cp:revision>
  <dc:subject/>
  <dc:title>PZR-99-35 requested by Errol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 B. Landeche</vt:lpwstr>
  </property>
</Properties>
</file>