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ZHO-2006-45</w:t>
      </w:r>
      <w:r>
        <w:rPr/>
        <w:t xml:space="preserve"> Requested by Peter Berfect for special permission to operate the following home occupation – “Jade’s Trucking” – a trucking business. The home office will be at 250 Riverview Drive, St. Rose, La.  Zoning District R-1A.  Council District 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ter Berfect, 250 Riverview Drive, St. Rose. The home is solely for the home office.  The equipment is not kept at that loc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asked where in Kenner does he keep his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erfect stated that he rents a location in Kenner to store his equipmen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oche stated that he has a problem with a trucking business in a residential area.  He stated that it would be very problematic if his equipment showed up at 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Charles stated that the streets in that subdivision is very na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mano stated that there were no comments on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S:   </w:t>
        <w:tab/>
        <w:t>Wolfe, Lambert, Charles, Poche, Becne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 xml:space="preserve">ABSENT: </w:t>
        <w:tab/>
        <w:t>Bordner, Clul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home occupation was approved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St. Charles Parish</w:t>
      <w:tab/>
      <w:t>Planning &amp;Zoning Commission</w:t>
      <w:tab/>
      <w:t>September 7, 200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6:28:00Z</dcterms:created>
  <dc:creator>Planning and Zoning</dc:creator>
  <dc:description/>
  <dc:language>en-US</dc:language>
  <cp:lastModifiedBy>Planning and Zoning</cp:lastModifiedBy>
  <dcterms:modified xsi:type="dcterms:W3CDTF">2006-09-08T16:28:00Z</dcterms:modified>
  <cp:revision>2</cp:revision>
  <dc:subject/>
  <dc:title>PZHO-2006-37 Requested by Alison Tujague for special permission to operate the following home occupation – “Clean Freaks” – ne</dc:title>
</cp:coreProperties>
</file>