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40 requested by Carl J. Zeringue for special permission to operate the following home occupation – “Zeringue Electrical Services, LLC” – an electrician.  The home office will be at 228 Buras Street, Luling, La.  Zoning District R-1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8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8-07T16:08:00Z</dcterms:modified>
  <cp:revision>2</cp:revision>
  <dc:subject/>
  <dc:title>	RECOMMENDATIONS AT A GLANCE</dc:title>
</cp:coreProperties>
</file>