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ZO-2007-02</w:t>
      </w:r>
      <w:r>
        <w:rPr>
          <w:bCs/>
        </w:rPr>
        <w:t xml:space="preserve"> requested by Brian A. Fabre, Councilman, District II</w:t>
      </w:r>
      <w:r>
        <w:rPr/>
        <w:t xml:space="preserve"> for an ordinance to amend the code of Ordinances to require that Sanitary Landfills allowed in M-2 zones as a Special Permit Use require a supporting resolution of the Counc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Henderson stated that this ordinance has been requested by Mr. Fabre as far as zoning requirements for landfill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Poche asked Mr. Henderson if he feels it is needed to help understand what is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Henderson stated that it will help clear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Bordner asked if the last one supposed to go forward at that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s. Stein stated that the procedure for permitting a landfill is quite lengthy, but it is not included in the M-2 zoning district.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favor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opposition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blic hearing was 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egoing having been submitted to a vote, the vote thereon wa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S:</w:t>
        <w:tab/>
        <w:tab/>
        <w:t>Wolfe, Booth, Poche, Becnel, Bordner, Clulee</w:t>
      </w:r>
    </w:p>
    <w:p>
      <w:pPr>
        <w:pStyle w:val="Normal"/>
        <w:rPr/>
      </w:pPr>
      <w:r>
        <w:rPr/>
        <w:t>NAYS:</w:t>
        <w:tab/>
        <w:t xml:space="preserve">None </w:t>
      </w:r>
    </w:p>
    <w:p>
      <w:pPr>
        <w:pStyle w:val="Normal"/>
        <w:rPr/>
      </w:pPr>
      <w:r>
        <w:rPr/>
        <w:t>ABSENT:</w:t>
        <w:tab/>
        <w:t>Lambert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Zoning Amendment approved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. Charles Parish</w:t>
      <w:tab/>
      <w:t>Planning &amp; Zoning Commission</w:t>
      <w:tab/>
      <w:t>July 5, 2007</w:t>
    </w:r>
  </w:p>
  <w:p>
    <w:pPr>
      <w:pStyle w:val="Header"/>
      <w:pBdr>
        <w:bottom w:val="single" w:sz="4" w:space="1" w:color="000000"/>
      </w:pBdr>
      <w:rPr/>
    </w:pPr>
    <w:r>
      <w:rPr/>
      <w:tab/>
      <w:t>Minut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21:53:00Z</dcterms:created>
  <dc:creator>Planning and Zoning</dc:creator>
  <dc:description/>
  <dc:language>en-US</dc:language>
  <cp:lastModifiedBy>Planning and Zoning</cp:lastModifiedBy>
  <dcterms:modified xsi:type="dcterms:W3CDTF">2007-07-12T21:53:00Z</dcterms:modified>
  <cp:revision>2</cp:revision>
  <dc:subject/>
  <dc:title>PZHO-2007-10 requested by Christopher Haydel for special permission to operate the following home occupation – “Bounce-N-Play </dc:title>
</cp:coreProperties>
</file>