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ZSPU-2006-10 requested by German Coast Farmers Market for a special permit to operate a green market on Wednesdays from 4 p.m. to 8 p.m. at 13899 River Road, Luling. Zoning District C-3.  Council District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3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4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8-07T16:14:00Z</dcterms:modified>
  <cp:revision>2</cp:revision>
  <dc:subject/>
  <dc:title>	RECOMMENDATIONS AT A GLANCE</dc:title>
</cp:coreProperties>
</file>