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ZHO-2005-29 requested by Daniel Mackin for special permission to operate the following home occupation – “Mackin’s Handyman Service, LLC” – small to medium home improvement and repair projects.  The home office will be at 175 E. Oakland Drive, St. Rose, La.  Zoning District R-1A.  Council District 5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for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anuary 5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44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6-01-09T15:44:00Z</dcterms:modified>
  <cp:revision>2</cp:revision>
  <dc:subject/>
  <dc:title>	RECOMMENDATIONS AT A GLANCE</dc:title>
</cp:coreProperties>
</file>