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4"/>
        </w:rPr>
      </w:pPr>
      <w:r>
        <w:rPr>
          <w:sz w:val="24"/>
        </w:rPr>
        <w:t>PZHO-2003-09 requested by Dale M. Landry for special permission to operate the following home occupation – “Landry Construction” – a residential remodeling business. Home office will be at 229 Mimosa Avenue, Luling, La.  Zoning District R-1A.  Council District 7.</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Dale M. Landry, 229 Mimosa Avenue, Luling, spoke for the request.  He stated that he would like to change the name of his business to All Home Improvements.  He’s wanting to operate a remodeling and renovation business.  He stated that all materials will be sent directly to the job.  Mr. Landry stated that he has a pick up truck at his home and eventually he wants to get a utility trailer to haul equipmen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favor:</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opposition:</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public hearing was clos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Romano stated that the Department received a negative call on April 1, 2003.</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foregoing having been submitted to a vote, the vote thereon was as follows:</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Wolfe, Hull, Charles, Richoux, Derveloy, Bordner, Poche</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None</w:t>
      </w:r>
    </w:p>
    <w:p>
      <w:pPr>
        <w:pStyle w:val="TextBody"/>
        <w:tabs>
          <w:tab w:val="clear" w:pos="720"/>
          <w:tab w:val="left" w:pos="1440" w:leader="none"/>
        </w:tabs>
        <w:rPr>
          <w:sz w:val="24"/>
        </w:rPr>
      </w:pPr>
      <w:r>
        <w:rPr>
          <w:sz w:val="24"/>
        </w:rPr>
      </w:r>
    </w:p>
    <w:p>
      <w:pPr>
        <w:pStyle w:val="TextBody"/>
        <w:pBdr>
          <w:bottom w:val="single" w:sz="4" w:space="1" w:color="000000"/>
        </w:pBdr>
        <w:tabs>
          <w:tab w:val="clear" w:pos="720"/>
          <w:tab w:val="left" w:pos="1440" w:leader="none"/>
        </w:tabs>
        <w:rPr>
          <w:sz w:val="24"/>
        </w:rPr>
      </w:pPr>
      <w:r>
        <w:rPr>
          <w:sz w:val="24"/>
        </w:rPr>
        <w:t>Home occupation grant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46:00Z</dcterms:created>
  <dc:creator>Administrative1</dc:creator>
  <dc:description/>
  <dc:language>en-US</dc:language>
  <cp:lastModifiedBy>Administrative1</cp:lastModifiedBy>
  <dcterms:modified xsi:type="dcterms:W3CDTF">2003-04-10T19:47:00Z</dcterms:modified>
  <cp:revision>1</cp:revision>
  <dc:subject/>
  <dc:title>PZHO-2003-09 requested by Dale M</dc:title>
</cp:coreProperties>
</file>