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O-2001-11 requested by Albert D. Laque, Parish President (Department of Planning &amp; Zoning) for an ordinance amending the St. Charles Parish Code of Ordinances, Appendix A, Section VI.B., modifying the requirements for modular homes in single-family residential zoning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this is an ordinance that will allow modular homes in an R-1A district as a special exception. The modular home must meet Southern Standard building codes, and must be assembled on site (at least 4 section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Hull, Charles, Derveloy, Thomas, Babineaux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ichou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5, 2001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0:00Z</dcterms:created>
  <dc:creator>Wendy</dc:creator>
  <dc:description/>
  <dc:language>en-US</dc:language>
  <cp:lastModifiedBy>Angela Gaubert</cp:lastModifiedBy>
  <dcterms:modified xsi:type="dcterms:W3CDTF">2014-06-13T19:30:00Z</dcterms:modified>
  <cp:revision>2</cp:revision>
  <dc:subject/>
  <dc:title>PZHO-2001-11 requested by George &amp; Stephanie Dunmiles for spec</dc:title>
</cp:coreProperties>
</file>