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HO-2002-11 requested by Johnny Cherry for special permission to operate the following home occupation – “Keystone Electric” – a home office for an electrical business at 338 Eisenhower Street, St. Rose, La.  Zoning District R-1AM.  Council District 5.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May 2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9</Characters>
  <CharactersWithSpaces>325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21:00Z</dcterms:created>
  <dc:creator>ST CHARLES PARISH</dc:creator>
  <dc:description/>
  <dc:language>en-US</dc:language>
  <cp:lastModifiedBy/>
  <cp:lastPrinted>2002-05-07T10:21:00Z</cp:lastPrinted>
  <dcterms:modified xsi:type="dcterms:W3CDTF">2002-05-07T10:21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