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PZHO-2009-14</w:t>
      </w:r>
      <w:r>
        <w:rPr>
          <w:rFonts w:cs="Times New Roman" w:ascii="Times New Roman" w:hAnsi="Times New Roman"/>
          <w:sz w:val="24"/>
          <w:szCs w:val="24"/>
        </w:rPr>
        <w:t xml:space="preserve"> requested by Edward St. Pierre for special permission to operate the following home occupation – “Tropical A/C and Heat, L. L. C.” – a heating and air conditioning repair service at 103 Good Hope St., Norco.  Zoning District R-1A.  Council District 6.  Ms. Stein.</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Ms. Stein:  Thank you Mr. Chair.  Mr. St. Pierre completed an application to use 103 Good Hope Street as the domicile for Tropical A/C and Heat, L. L. C. a heating and air conditioning service on August 17, 2009. The request appears before the Commission because of the need for licensing by State Licensing Board for Contractors.  If the cost of labor and materials for any job exceeds $10,000, a license is required. Site inspection revealed no code violations, and no complaints or code violations are on file.  The applicant has been advised that issuance of a Home Occupation permit does not negate restrictive covenants.  The proposed business appears to meet the general parameters of the home occupation regulations.  We recommend approval.</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Mr. Becnel:  Thank you.  This is a public hearing for PZHO-2009-14.  Anyone wishing to speak in favor, please come forward.  Please state your name and address for the record please.</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Edward St. Pierre, 103 Good Hope Street, Norco. </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Mr. Becnel:  What are your intentions to do here Mr. St. Pierre?</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Mr. St. Pierre:  Basically to run an a/c and heat business out of my home.  Nothing will be kept at the house.  I have one truck, no materials will be kept there.  I have no employees.  No employees when I do hire will be coming to the home.  I actually do have plans in the near future to get a commercial place.</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Mr. Becnel:  No signage on your vehicle.</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xml:space="preserve">Mr. St. Pierre:  No signage on my vehicle. </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Mr. Becnel:  Ok. Thank you.  Any Commission discussion? Seeing none, please cast your vote. Please retract that. Do we have anyone else to speak in favor of this please come forward?  Anyone to speak in opposition, please come forward? The public hearing is closed.  Any questions or comments? Please cast your vote.</w:t>
      </w:r>
    </w:p>
    <w:p>
      <w:pPr>
        <w:pStyle w:val="NoSpacing"/>
        <w:rPr>
          <w:rFonts w:ascii="Times New Roman" w:hAnsi="Times New Roman" w:cs="Times New Roman"/>
          <w:sz w:val="24"/>
          <w:szCs w:val="24"/>
        </w:rPr>
      </w:pPr>
      <w:r>
        <w:rPr>
          <w:rFonts w:cs="Times New Roman" w:ascii="Times New Roman" w:hAnsi="Times New Roman"/>
          <w:sz w:val="24"/>
          <w:szCs w:val="24"/>
        </w:rPr>
        <w:t>YEAS:</w:t>
        <w:tab/>
        <w:tab/>
        <w:t>Wolfe, Dufrene, Booth, Gibbs, Becnel, Clulee, Foster</w:t>
      </w:r>
    </w:p>
    <w:p>
      <w:pPr>
        <w:pStyle w:val="NoSpacing"/>
        <w:rPr>
          <w:rFonts w:ascii="Times New Roman" w:hAnsi="Times New Roman" w:cs="Times New Roman"/>
          <w:sz w:val="24"/>
          <w:szCs w:val="24"/>
        </w:rPr>
      </w:pPr>
      <w:r>
        <w:rPr>
          <w:rFonts w:cs="Times New Roman" w:ascii="Times New Roman" w:hAnsi="Times New Roman"/>
          <w:sz w:val="24"/>
          <w:szCs w:val="24"/>
        </w:rPr>
        <w:t>NAYS:</w:t>
        <w:tab/>
        <w:t>None</w:t>
      </w:r>
    </w:p>
    <w:p>
      <w:pPr>
        <w:pStyle w:val="NoSpacing"/>
        <w:rPr>
          <w:rFonts w:ascii="Times New Roman" w:hAnsi="Times New Roman" w:cs="Times New Roman"/>
          <w:sz w:val="24"/>
          <w:szCs w:val="24"/>
        </w:rPr>
      </w:pPr>
      <w:r>
        <w:rPr>
          <w:rFonts w:cs="Times New Roman" w:ascii="Times New Roman" w:hAnsi="Times New Roman"/>
          <w:sz w:val="24"/>
          <w:szCs w:val="24"/>
        </w:rPr>
        <w:t>ABSENT:</w:t>
        <w:tab/>
        <w:t>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ecnel:  That passes unanimously.  Mr. St. Pierre, again, by the spirit of these home occupations, I know Ms. Stein said that there has been no complaints, please keep it as transparent as you can if you are conducting a business out of your home.  Good L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4" w:space="1" w:color="000000"/>
        </w:pBdr>
        <w:rPr>
          <w:rFonts w:ascii="Times New Roman" w:hAnsi="Times New Roman" w:cs="Times New Roman"/>
          <w:sz w:val="24"/>
          <w:szCs w:val="24"/>
        </w:rPr>
      </w:pPr>
      <w:r>
        <w:rPr>
          <w:rFonts w:cs="Times New Roman" w:ascii="Times New Roman" w:hAnsi="Times New Roman"/>
          <w:sz w:val="24"/>
          <w:szCs w:val="24"/>
        </w:rPr>
        <w:t>Ms. Stein:  That will go to the Council on the 2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widowControl/>
        <w:bidi w:val="0"/>
        <w:spacing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September 3, 2009</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93b"/>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093b"/>
    <w:rPr/>
  </w:style>
  <w:style w:type="character" w:styleId="FooterChar" w:customStyle="1">
    <w:name w:val="Footer Char"/>
    <w:basedOn w:val="DefaultParagraphFont"/>
    <w:link w:val="Footer"/>
    <w:uiPriority w:val="99"/>
    <w:semiHidden/>
    <w:qFormat/>
    <w:rsid w:val="0071093b"/>
    <w:rPr/>
  </w:style>
  <w:style w:type="character" w:styleId="BalloonTextChar" w:customStyle="1">
    <w:name w:val="Balloon Text Char"/>
    <w:basedOn w:val="DefaultParagraphFont"/>
    <w:link w:val="BalloonText"/>
    <w:uiPriority w:val="99"/>
    <w:semiHidden/>
    <w:qFormat/>
    <w:rsid w:val="007109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093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1093b"/>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71093b"/>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1093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4</Words>
  <Characters>2079</Characters>
  <CharactersWithSpaces>2439</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52:00Z</dcterms:created>
  <dc:creator> </dc:creator>
  <dc:description/>
  <dc:language>en-US</dc:language>
  <cp:lastModifiedBy>Smiguez</cp:lastModifiedBy>
  <cp:lastPrinted>2009-09-04T17:52:00Z</cp:lastPrinted>
  <dcterms:modified xsi:type="dcterms:W3CDTF">2009-09-0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