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EXHIBIT “B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Legal Description of Parcel “A” being located with Hidden Oaks Subdivision, Phase II-A in Sections 10 &amp; 54,  T-13-S, R-21-E, Near Luling in St. Charles Parish, Louisiana more particularly describe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Commencing at the southeast corner of Lot 9, Hidden Oaks Subdivision, Phase I at the found ½” iron pipe and the point of beginning of said Parcel “A”; thence along a non-tangential curve to the left with a radius of 60.00’ (feet) and arc of 136.92’ (feet); thence S 33º28’00” W, 41.36’ (feet); thence N 60º57’10” W, 101.83’ (feet); thence N 32º58’00” E, 18.78’ (feet); thence N 33º28’00” E, 131.66’ (feet); thence S 60º57’10” E, 101.99’ (feet) to the point of beginning, containing 0.288 acres, more or less, and shown more fully on a map entitled “Final Plat of Hidden Oaks Subdivision, Phase II-A, being a resubdivision of a portion of Tract “LE-2” into Lots 18-31 &amp; 68-81 and Parcels “A” and “B”, in Luling, St. Charles Parish, LA. for JJJ Development Partners, L.L.C., in Sections 10, 11, 53 &amp; 54 of T13S-R21E and Sections 89 &amp; 90 of T13S-R20E of the Southeastern Land District, West of the Mississippi River,” dated March 12, 2007, by L. Lyles Budden, P.L.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XHIBIT “C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Legal Description of Parcel “B” being located with Hidden Oaks Subdivision, Phase II-A in Sections 10, 11, 53 &amp; 54,  T-13-S, R-21-E, Near Luling in St. Charles Parish, Louisiana more particularly describe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Commencing at the southeast corner of Lot 9, Hidden Oaks Subdivision, Phase I at the found ½” iron pipe; thence S 60º57’10” E, 50.00’ (feet) to the point of beginning of said Parcel “B”; thence S 60º57’10” W, 103.26’ (feet); thence S 33º20’19” W, 150.42’ (feet); thence N 60º57’10” W, 103.60’ (feet); thence N 33º28’00” E, 37.50’ (feet); thence along a non-tangential curve to the left with a radius of 60.00’ (feet) and arc of 136.92’ (feet); thence N 33º28’00” E, 3.86’ (feet) to the point of beginning, containing 0.293 acres, more or less, and shown more fully on a map entitled “Final Plat of Hidden Oaks Subdivision, Phase II-A, being a resubdivision of a portion of Tract “LE-2” into Lots 18-31 &amp; 68-81 and Parcels “A” and “B”, in Luling, St. Charles Parish, LA. for JJJ Development Partners, L.L.C., in Sections 10, 11, 53 &amp; 54 of T13S-R21E and Sections 89 &amp; 90 of T13S-R20E of the Southeastern Land District, West of the Mississippi River,” dated March 12, 2007, by L. Lyles Budden, P.L.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7:00Z</dcterms:created>
  <dc:creator>Richard Shread</dc:creator>
  <dc:description/>
  <cp:keywords/>
  <dc:language>en-US</dc:language>
  <cp:lastModifiedBy>epowell</cp:lastModifiedBy>
  <cp:lastPrinted>2007-03-05T14:55:00Z</cp:lastPrinted>
  <dcterms:modified xsi:type="dcterms:W3CDTF">2007-03-15T14:03:00Z</dcterms:modified>
  <cp:revision>12</cp:revision>
  <dc:subject/>
  <dc:title> Legal Description of Lot W-1, A Portion of Willlowdale Country Located at the Intersection of Michael Dr</dc:title>
</cp:coreProperties>
</file>