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PZHO-2006-29 Requested by Delbert L. Burris for special permission to operate the following home occupation – “Burris Carpentry” – trim carpentry / cabinet installations.  The home office will be at 208 River Village Drive, Destrehan, La.  Zoning District R-1A.  Council District 7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Delbert L. Burris 208 River Village Drive, Destrehan, La, spoke for the request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i/>
          <w:i/>
          <w:iCs/>
          <w:sz w:val="24"/>
        </w:rPr>
      </w:pPr>
      <w:r>
        <w:rPr>
          <w:bCs/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YEAS:</w:t>
        <w:tab/>
        <w:t>Poche, Clulee, Bordner, Wolfe, Lambert, Charles</w:t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1400" w:leader="none"/>
        </w:tabs>
        <w:rPr>
          <w:bCs/>
          <w:sz w:val="24"/>
        </w:rPr>
      </w:pPr>
      <w:r>
        <w:rPr>
          <w:bCs/>
          <w:sz w:val="24"/>
        </w:rPr>
        <w:t>ABSENT:</w:t>
        <w:tab/>
        <w:t>None</w:t>
        <w:tab/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Home Occupation request is approv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May 11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45:00Z</dcterms:created>
  <dc:creator>Planning and Zoning</dc:creator>
  <dc:description/>
  <dc:language>en-US</dc:language>
  <cp:lastModifiedBy>Planning and Zoning</cp:lastModifiedBy>
  <dcterms:modified xsi:type="dcterms:W3CDTF">2006-05-31T13:45:00Z</dcterms:modified>
  <cp:revision>2</cp:revision>
  <dc:subject/>
  <dc:title>PZHO-2006-28 Requested by Manuel Rodriguez for special permission to operate the following home occupation-“Mago Construction,</dc:title>
</cp:coreProperties>
</file>