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PZR-2013-05 requested by  Metro Investments, LLC for a change in zoning classification from R-1A(M) to M-1 at 818 Fox Lane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Lot 1, Square B, Almedia Plantation Subdivision of Tract 32, and a 117 linear foot section of a 16’ wide undeveloped  road), St. Rose. Council District 5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pril 4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0:00Z</dcterms:created>
  <dc:creator>ST CHARLES PARISH</dc:creator>
  <dc:description/>
  <dc:language>en-US</dc:language>
  <cp:lastModifiedBy>Sandra Miguez</cp:lastModifiedBy>
  <cp:lastPrinted>2013-04-05T14:10:00Z</cp:lastPrinted>
  <dcterms:modified xsi:type="dcterms:W3CDTF">2013-04-05T19:10:00Z</dcterms:modified>
  <cp:revision>2</cp:revision>
  <dc:subject/>
  <dc:title>RECOMMENDATIONS AT A GLANCE</dc:title>
</cp:coreProperties>
</file>