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szCs w:val="24"/>
        </w:rPr>
        <w:t>PZHO-2012-09 requested by Terri &amp; Richard Tracy, Jr.</w:t>
      </w:r>
      <w:r>
        <w:rPr>
          <w:rFonts w:cs="Arial" w:ascii="Arial" w:hAnsi="Arial"/>
          <w:szCs w:val="24"/>
        </w:rPr>
        <w:t xml:space="preserve"> for special permission to operate the following home occupation – “Treasure Hunt” – an antiques dealer and gun dealer - at 302 Davis Dr., Luling. Zoning District R-1A. Council District 2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following stip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at the applicant obtain the required federal license prior to obtaining an occupational lice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at no transfer of firearms occur at the residence at any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is contingent on the stip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 with the following stipu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at the applicant obtain the required federal license prior to obtaining an occupational licen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at no transfer of firearms occur at the residence at any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is contingent on the stip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ne 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2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06-11T16:57:00Z</dcterms:modified>
  <cp:revision>3</cp:revision>
  <dc:subject/>
  <dc:title>	RECOMMENDATIONS AT A GLANCE</dc:title>
</cp:coreProperties>
</file>