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ooth:  The next item on the agenda is PZS-2008- 52 requested by Gary Champagne, Dugas Properties, Inc. and Boutte Assembly of God, Inc. for revocation of a portion of undeveloped Breaux Street and a resubdivision of Lot C and lot designated as Raymond Guidry being a portion of Farm Lot 36 of Ellington Plantation as shown on a plan by E.M. Collier dated November 16, 1965 and Lots 6 &amp; 7 of a subdivision of a portion of Farm Lots 35 &amp; 36 of Ellington Plantation as shown on a plan by E.M. Collier dated May 15, 1958 into Lots ABEFA, 36-X, and 36-Y in Section 93, T13S R20E, St. Charles Parish, La. Zoning District C-3 and R-1A.  Council District 4.  </w:t>
      </w:r>
    </w:p>
    <w:p>
      <w:pPr>
        <w:pStyle w:val="Normal"/>
        <w:rPr/>
      </w:pPr>
      <w:r>
        <w:rPr/>
      </w:r>
    </w:p>
    <w:p>
      <w:pPr>
        <w:pStyle w:val="Normal"/>
        <w:rPr/>
      </w:pPr>
      <w:r>
        <w:rPr/>
        <w:t>Ms. Stein:  The applicants request that revocation of an undeveloped platted street right of way that was platted but actually built 175 feet away.  The street remains on plat and essentially, it’s a little vortex here, when you have a description like the one that we just heard for this case, you know you’re in a little trouble.  There’s a lot going on up there.  At the time of writing the report, we had determinations from the Departments of the Contract Monitor and Waterworks indicating that there was no public need as far as they were concerned for this street right of way.  This morning we met with Entergy and you have copies of their determinations.  Entergy found 2 power poles in addition to the 2 power poles that are indicated on the plat and their recommendation to us was that we reserve a servitude for them to continue to access these power poles.  In addition to that, there is a sewer manhole that is located here on the property.  The Department of Public Works has said that their only public need would be for a 15 ft. wide servitude to access that sewer manhole.  All of those things can be handled with a redraw of the plat.  The only other issue with the revocation and resubdivision would be proposed Lot 6A, which actually may not be shown on the plat that you have, the plat that was handed out tonight is actually a redraw of the plat with minor redesignations of the lot numbers so Lot ABEFA has changed to Lot C-1, there’s a lot C-2 and a proposed Lot 6-A, 36-X, those are minor changes to the names of the lots, the dimensions did not change from the application plat.  Although we’re going to go back to the drawing board for one more rewrite of the plat with your recommendation for a servitude in favor of Entergy to access the power poles and a 15 ft. wide servitude for the sewer manhole.  We also request that you approve with a waiver to the requirement of 60 ft. of frontage on proposed Lot 6-A.  We expect that Boutte Assembly of God, Boutte Christian Academy will come in the resubdivide proposed Lot 36-A and Lot C-2 into one lot which will immediately resolve the problem of frontage on Lot 6-A.  So we recommend approval with a few stipulations and I can recount those if you need me.</w:t>
      </w:r>
    </w:p>
    <w:p>
      <w:pPr>
        <w:pStyle w:val="Normal"/>
        <w:rPr/>
      </w:pPr>
      <w:r>
        <w:rPr/>
      </w:r>
    </w:p>
    <w:p>
      <w:pPr>
        <w:pStyle w:val="Normal"/>
        <w:rPr/>
      </w:pPr>
      <w:r>
        <w:rPr/>
        <w:t>Mr. Booth:  Thank you.  The public hearing is now opened on PZS-2008-52. Please state your name and address for the record.</w:t>
      </w:r>
    </w:p>
    <w:p>
      <w:pPr>
        <w:pStyle w:val="Normal"/>
        <w:rPr/>
      </w:pPr>
      <w:r>
        <w:rPr/>
      </w:r>
    </w:p>
    <w:p>
      <w:pPr>
        <w:pStyle w:val="Normal"/>
        <w:rPr/>
      </w:pPr>
      <w:r>
        <w:rPr/>
        <w:t>Louis Authement, appearing on behalf of all 3 property owners.  To just recap what Marny summarized for you.  It does look like sort of a tangled web, but it’s really not.  If you would visualize yourself standing on Hwy. 90 looking at the properties, Boutte Christian Academy is on your left, directly in front of you is what used to be an Amoco convenient store and I think originally a Church’s Fried Chicken, now it’s some type of floral or gift shop and then behind that shop is just a vacant lot.  So the property owners are Boutte Christian Academy on the left, Dugas Properties right in front of you where the Amoco building is and behind that, the vacant lot is owned by Gary Champagne.  The plan is for Gary Champagne to sell that vacant lot behind the Amoco building to Boutte Christian Academy.  That’s where I came into play, I was examining the title on behalf of the church/school and in doing that examination, came across the 1965 map by E.M. Collier which was actually attached a formal dedication of that subdivision that Mr. Breaux had created and that map and dedication showed Breaux Street as being on your left in between where Boutte Christian Academy school is now and where the Amoco station is or was, now a floral shop.  So that Breaux Street was supposed to run between those two establishments, but it doesn’t, it’s all the way over to your right, on the western side of the property and the legal consequence of that is when the dedication was made, title to that street called Breaux Street was put in the Parish’s name and it was up to Mr. Breaux to go and develop it as a street and he never did, he just moved over to the right and developed a street and apparently over the course of time they lost sight of the fact that the title of the original location rested with the parish.  As the property was sold by Mr. Breaux and subsequently resold by the purchasers from Mr. Breaux they just completely missed the fact Breaux Street is not where it’s supposed to be and there was a 40 ft. gap in ownership that the parish owned that Mr. Breaux thought he owned and eventually the current owners thought they owned.  When I started looking into this, I realized that there’s no way that Boutte Christian Academy could buy from Gary Champagne in the back because Breaux Street dog legs to the left and goes right across where the church is trying to buy from Mr. Champagne.  The plan is to have Planning and Zoning and then the Parish Council approval a revocation of where Breaux Street theoretically is supposed to be to so that the title of that 40 ft. can then be divided in half, half goes to the property owner on one side and half goes to the property owner on the next side and then we’re going to do an administrative resubdivision to put Gary Champagne’s vacant lot, sold to the church, and resubdivide it into the property that the church owns that you see as Lot 6-A.  So 6-A and C-2 are going to be absorbed into each other and become one lot and then Lot C-1, where the Amoco station is, that’s basically going to stay the way it is.  That’s basically it in a nutshell.</w:t>
      </w:r>
    </w:p>
    <w:p>
      <w:pPr>
        <w:pStyle w:val="Normal"/>
        <w:rPr/>
      </w:pPr>
      <w:r>
        <w:rPr/>
      </w:r>
    </w:p>
    <w:p>
      <w:pPr>
        <w:pStyle w:val="Normal"/>
        <w:rPr/>
      </w:pPr>
      <w:r>
        <w:rPr/>
        <w:t>Mr. Clulee:  Mr. Authement an administrative subdivision, who does that, the Council or the Parish President?</w:t>
      </w:r>
    </w:p>
    <w:p>
      <w:pPr>
        <w:pStyle w:val="Normal"/>
        <w:rPr/>
      </w:pPr>
      <w:r>
        <w:rPr/>
      </w:r>
    </w:p>
    <w:p>
      <w:pPr>
        <w:pStyle w:val="Normal"/>
        <w:rPr/>
      </w:pPr>
      <w:r>
        <w:rPr/>
        <w:t>Mr. Authement:  The Planning &amp; Zoning Director and the Parish President will sign that.  We have to get a public hearing from both Planning &amp; Zoning and the Parish Council to do the revocation.  Once that is done, then we can do the administrative resubdivision with the Director of Planning &amp; Zoning and the Parish President.  I don’t see any problem with reserving the servitude area for the sewer manhole and the utility poles.  Boutte Christian Academy is just going to have to decide whether or not they want access to sewer there or whether they want to go to where Breaux Street actually is.  I’ll cover that with them.</w:t>
      </w:r>
    </w:p>
    <w:p>
      <w:pPr>
        <w:pStyle w:val="Normal"/>
        <w:rPr/>
      </w:pPr>
      <w:r>
        <w:rPr/>
      </w:r>
    </w:p>
    <w:p>
      <w:pPr>
        <w:pStyle w:val="Normal"/>
        <w:rPr/>
      </w:pPr>
      <w:r>
        <w:rPr/>
        <w:t>Mr. Clulee:  We received a letter that Ms. Stein got, and it looks like to me that Entergy is worried about the cost with the poles.  Is that correct Marny?</w:t>
      </w:r>
    </w:p>
    <w:p>
      <w:pPr>
        <w:pStyle w:val="Normal"/>
        <w:rPr/>
      </w:pPr>
      <w:r>
        <w:rPr/>
      </w:r>
    </w:p>
    <w:p>
      <w:pPr>
        <w:pStyle w:val="Normal"/>
        <w:rPr/>
      </w:pPr>
      <w:r>
        <w:rPr/>
        <w:t>Ms. Stein:  Entergy just wanted to make sure that it was clear that any reworking of the poles, actually 2 of the poles belong to AT&amp;T, 2 of them belong to Entergy, that any movement of the poles that would be required for redevelopment of the properties will have to be borne by the developers.</w:t>
      </w:r>
    </w:p>
    <w:p>
      <w:pPr>
        <w:pStyle w:val="Normal"/>
        <w:rPr/>
      </w:pPr>
      <w:r>
        <w:rPr/>
      </w:r>
    </w:p>
    <w:p>
      <w:pPr>
        <w:pStyle w:val="Normal"/>
        <w:rPr/>
      </w:pPr>
      <w:r>
        <w:rPr/>
        <w:t>Mr. Clulee:  Secondly, I did not want this blind siding you or your clients.</w:t>
      </w:r>
    </w:p>
    <w:p>
      <w:pPr>
        <w:pStyle w:val="Normal"/>
        <w:rPr/>
      </w:pPr>
      <w:r>
        <w:rPr/>
      </w:r>
    </w:p>
    <w:p>
      <w:pPr>
        <w:pStyle w:val="Normal"/>
        <w:rPr/>
      </w:pPr>
      <w:r>
        <w:rPr/>
        <w:t>Mr. Authement:  Correct.</w:t>
      </w:r>
    </w:p>
    <w:p>
      <w:pPr>
        <w:pStyle w:val="Normal"/>
        <w:rPr/>
      </w:pPr>
      <w:r>
        <w:rPr/>
      </w:r>
    </w:p>
    <w:p>
      <w:pPr>
        <w:pStyle w:val="Normal"/>
        <w:rPr/>
      </w:pPr>
      <w:r>
        <w:rPr/>
        <w:t>Mr. Booth:  Is there anyone else to speak in favor or this application?  Is there anyone here to oppose this application?  Hearing none, the public hearing is closed.  Are we ready to vote on the request with the stipulations?  Servitude for the sewer, access for the servitude for AT&amp;T and Entergy and the for the 60 ft. frontage that we are recommending on Lot 6-A.  With a note in the record that has already been mentioned that any of these telephones or electrical poles would move at the expense of the property owner and not the utility or the parish.  Call the vot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Normal"/>
        <w:rPr/>
      </w:pPr>
      <w:r>
        <w:rPr/>
      </w:r>
    </w:p>
    <w:p>
      <w:pPr>
        <w:pStyle w:val="Normal"/>
        <w:pBdr>
          <w:bottom w:val="single" w:sz="4" w:space="1" w:color="000000"/>
        </w:pBdr>
        <w:rPr/>
      </w:pPr>
      <w:r>
        <w:rPr/>
        <w:t>Mr. Booth:  This passes unanimously.  The Council will have to deal with part of this and then the rest can be dealt with administratively.</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8,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38:00Z</dcterms:created>
  <dc:creator> </dc:creator>
  <dc:description/>
  <dc:language>en-US</dc:language>
  <cp:lastModifiedBy> </cp:lastModifiedBy>
  <dcterms:modified xsi:type="dcterms:W3CDTF">2009-01-09T17:45:00Z</dcterms:modified>
  <cp:revision>3</cp:revision>
  <dc:subject/>
  <dc:title>Mr</dc:title>
</cp:coreProperties>
</file>