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12-02 requested by Lingle Mongrue for Resubdivision of Lots 18-C, 19-C and 20-C, being a portion of Ellington Plantation, into Lots 1 (12581 River Rd.), 2, 3 (125 Roland Ct.) &amp; 4 with a waiver to the minimum hard surface frontage requirements for Lots 2, 3, &amp; 4, in Sections 17, 18, 62 &amp; 63, T13S R21E, St. Charles Parish, La. Zoning District OL.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following stipulations –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necessary sewer, water and all utilities are solely at the expense of the lot own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and Court is a right-of-passa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 the actual dimensions of Roland Court as it varies from one point to the n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following stipulations –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necessary sewer, water and all utilities are solely at the expense of the lot own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and Court is a right-of-passa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 the actual dimensions of Roland Court as it varies from one point to the n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March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8:00Z</dcterms:created>
  <dc:creator>ST CHARLES PARISH</dc:creator>
  <dc:description/>
  <cp:keywords/>
  <dc:language>en-US</dc:language>
  <cp:lastModifiedBy>Smiguez</cp:lastModifiedBy>
  <cp:lastPrinted>2012-03-05T12:07:00Z</cp:lastPrinted>
  <dcterms:modified xsi:type="dcterms:W3CDTF">2012-03-05T18:08:00Z</dcterms:modified>
  <cp:revision>2</cp:revision>
  <dc:subject/>
  <dc:title>	RECOMMENDATIONS AT A GLANCE</dc:title>
</cp:coreProperties>
</file>