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S-2000-10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GENERAL  APPLIC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 xml:space="preserve">Nelda Candies &amp; David B. Stidham, J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 xml:space="preserve">P.O. Box 4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>Des Allemands, La  700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 xml:space="preserve">123 Easy Street, Des Allemands, La., 131 Easy Street, Des Allemands, L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Survey and resubdivision of Lot 5 of a resubdivision of Lot 149 of the Coteau de France or Ranson Tract as per plan of R.P. Bernard, PLS dated 11/10/86 into Lots 5-A and 5-B, located in Section 48, T14S R20E, at Des Allemands, St. Charles Parish, 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rPr/>
      </w:pPr>
      <w:r>
        <w:rPr/>
        <w:t>To create lots:</w:t>
      </w:r>
    </w:p>
    <w:p>
      <w:pPr>
        <w:pStyle w:val="Normal"/>
        <w:ind w:left="930" w:hanging="0"/>
        <w:rPr/>
      </w:pPr>
      <w:r>
        <w:rPr/>
        <w:t xml:space="preserve">5-A = 9,259 sq. ft. </w:t>
      </w:r>
    </w:p>
    <w:p>
      <w:pPr>
        <w:pStyle w:val="Normal"/>
        <w:ind w:left="930" w:hanging="0"/>
        <w:rPr/>
      </w:pPr>
      <w:r>
        <w:rPr/>
        <w:t>5-B = 7,308 sq. ft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 xml:space="preserve">16,567 sq. 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900"/>
          <w:tab w:val="left" w:pos="630" w:leader="none"/>
        </w:tabs>
        <w:rPr/>
      </w:pPr>
      <w:r>
        <w:rPr/>
        <w:t xml:space="preserve">Single Family Residential uni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Site is surrounded by R-1AM and R-1A zoning and land u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/>
        <w:t>“</w:t>
      </w:r>
      <w:r>
        <w:rPr/>
        <w:t>Maintain the existing land use mix as well as the unique fishing community</w:t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/>
        <w:t>character along Bayou Des Allemand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0"/>
        <w:rPr/>
      </w:pPr>
      <w:r>
        <w:rPr/>
        <w:t>Standard utilities are in 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900"/>
          <w:tab w:val="left" w:pos="630" w:leader="none"/>
        </w:tabs>
        <w:rPr>
          <w:b/>
          <w:b/>
        </w:rPr>
      </w:pPr>
      <w:r>
        <w:rPr/>
        <w:t>X; non flood hazard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nalysi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Site is served by Easy Street and Dugas Lane (a private street)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>
          <w:b/>
        </w:rPr>
        <w:t>This is an application for a minor resubdivision</w:t>
      </w:r>
      <w:r>
        <w:rPr/>
        <w:t>. Applicant is proposing to subdivide existing 16,567 sq. ft. parcel into two smaller parcels. Lot 5-A would be 9,259 sq. ft. and Lot 5-B would be 7,308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setback for the carport on Lot 5-A is non-conforming. The application does not meet the subdivision regulations because Lot 5-B does not have minimum frontage width. A waiver from the required width from 50’ to 15.03’ would be required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resubdivision application otherwise meets all requirements for minor resubdivision approval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Department of Planning &amp; Zoning cannot recommend approval due to the 15.03’ frontage width for Lot 5-B. A waiver from the required width from 50’ to 15.03’ would require Commission approval and supporting resolution of the Parish Counci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8:00Z</dcterms:created>
  <dc:creator>Valued Gateway 2000 Customer</dc:creator>
  <dc:description/>
  <dc:language>en-US</dc:language>
  <cp:lastModifiedBy>Angela Gaubert</cp:lastModifiedBy>
  <cp:lastPrinted>2000-03-27T12:01:00Z</cp:lastPrinted>
  <dcterms:modified xsi:type="dcterms:W3CDTF">2014-05-16T14:38:00Z</dcterms:modified>
  <cp:revision>2</cp:revision>
  <dc:subject/>
  <dc:title>St</dc:title>
</cp:coreProperties>
</file>