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45 requested by Peter Berfect for special permission to operate the following home occupation – “Jade’s Trucking” – a trucking business. The home office will be at 250 Riverview Drive, St. Rose, La.  Zoning District R-1A.  Council District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September 7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0:18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09-08T16:34:00Z</dcterms:modified>
  <cp:revision>4</cp:revision>
  <dc:subject/>
  <dc:title>	RECOMMENDATIONS AT A GLANCE</dc:title>
</cp:coreProperties>
</file>