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ZR-2013-16 requested by Bayou Fleet Partnership, LLP for a change in zoning classification from B-1 to B-2 at 15730 River Road, Hahnville (approx. 35 acres east side of River Road from Hahn St. to Elm St. east to the river). Council District 1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September 5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1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9-12T20:01:00Z</dcterms:modified>
  <cp:revision>2</cp:revision>
  <dc:subject/>
  <dc:title>RECOMMENDATIONS AT A GLANCE</dc:title>
</cp:coreProperties>
</file>