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6-09 Requested by George E. Sims &amp; Sara E. Sims for a change in zoning classification form M-1 to R-1A at a portion of Lots 127 &amp; 129, Coteau de France or Ranson Tract, Lots 60 &amp; 61 of The Sunset Drainage District, Sec. 39, T14S R20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 E. Sims 15305 Highway 90, Paradis, La, spoke for the reques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Brandt Dufrene, Boutte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 hearing was cl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harles, Lambert</w:t>
      </w:r>
    </w:p>
    <w:p>
      <w:pPr>
        <w:pStyle w:val="Normal"/>
        <w:rPr/>
      </w:pPr>
      <w:r>
        <w:rPr/>
        <w:t>NAYS:</w:t>
        <w:tab/>
        <w:t>Wolfe, Clulee, Bordner, Poche</w:t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zoning is deni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11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6:00Z</dcterms:created>
  <dc:creator>Planning and Zoning</dc:creator>
  <dc:description/>
  <dc:language>en-US</dc:language>
  <cp:lastModifiedBy>Planning and Zoning</cp:lastModifiedBy>
  <dcterms:modified xsi:type="dcterms:W3CDTF">2006-05-31T13:46:00Z</dcterms:modified>
  <cp:revision>2</cp:revision>
  <dc:subject/>
  <dc:title>PZHO-2006-28 Requested by Manuel Rodriguez for special permission to operate the following home occupation-“Mago Construction,</dc:title>
</cp:coreProperties>
</file>