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1-07requested by Annabel Hogan for a change in zoning classification from C-3 to R-1A at Lots A and A1, Coteau de France, (Rogers Lane), Des Allemands, La.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ogan, 147 Vic’s Lane, Requesting to change from C-3 to R-1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Reaves, Derveloy, Richoux, Babineaux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Charles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1:00Z</dcterms:created>
  <dc:creator>steve</dc:creator>
  <dc:description/>
  <dc:language>en-US</dc:language>
  <cp:lastModifiedBy>Angela Gaubert</cp:lastModifiedBy>
  <dcterms:modified xsi:type="dcterms:W3CDTF">2014-05-23T19:41:00Z</dcterms:modified>
  <cp:revision>2</cp:revision>
  <dc:subject/>
  <dc:title>PZR-2001-07requested by Annabel Hogan for a change in zoning classification from C-3 to R-1A at Lots A and A1, Coteau de France, (Rogers Lane), Des Allemands, La</dc:title>
</cp:coreProperties>
</file>