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0" w:leader="none"/>
        </w:tabs>
        <w:ind w:left="0" w:right="0" w:hanging="360"/>
        <w:jc w:val="left"/>
        <w:rPr/>
      </w:pPr>
      <w:r>
        <w:rPr>
          <w:rFonts w:cs="Times New Roman" w:ascii="Times New Roman" w:hAnsi="Times New Roman"/>
          <w:b/>
          <w:bCs/>
        </w:rPr>
        <w:tab/>
        <w:t>PZS-2005-42</w:t>
      </w:r>
      <w:r>
        <w:rPr>
          <w:rFonts w:cs="Times New Roman" w:ascii="Times New Roman" w:hAnsi="Times New Roman"/>
        </w:rPr>
        <w:t xml:space="preserve"> Requested by Annabel &amp; Donald Hogan for resubdivision of Lot P4-A, Pap’s Place, into Lots P4-A1 and P4-A2, in Sections 26 &amp; 27, T13S R20E, St. Charles Parish, La.  Zoning District R-1A.  Council District 1.</w:t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bel Hogan, 147 Vics Lane, Des Allemands, LA.  Ms. Hogan stated that she bought a piece of land on Elm Street that was an l-shaped irregular lot.  Ms. Hogan stated that she is trying to do is create a smaller lot with more square footage than the parish requires.  She stated that she is going to have a single family lot on Elm street instead of having an irregular shaped lot that won’t be able to be used for nothing much.</w:t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peaking in favor:</w:t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peaking in opposition:</w:t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 hearing was closed.</w:t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Romano stated that the department cannot make a recommendation on subdivision requiring waivers.</w:t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waive the hard surface frontage for lot P4-A2 by Mr. Bordner, second Ms. Charles.</w:t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S:</w:t>
        <w:tab/>
        <w:t>Clulee, Bordner, Derveloy, Poche, Charles</w:t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S:</w:t>
        <w:tab/>
        <w:t>None</w:t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:</w:t>
        <w:tab/>
        <w:t>Wolfe, Richoux</w:t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going having been submitted to a vote, the vote thereon was as follows:</w:t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S:</w:t>
        <w:tab/>
        <w:t>Clulee, Bordner, Derveloy, Poche, Charles</w:t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S:</w:t>
        <w:tab/>
        <w:t>None</w:t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:</w:t>
        <w:tab/>
        <w:t>Wolfe, Richoux</w:t>
      </w:r>
    </w:p>
    <w:p>
      <w:pPr>
        <w:pStyle w:val="BlockText"/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4" w:space="1" w:color="000000"/>
        </w:pBdr>
        <w:tabs>
          <w:tab w:val="clear" w:pos="720"/>
          <w:tab w:val="left" w:pos="0" w:leader="none"/>
        </w:tabs>
        <w:ind w:left="1440" w:right="0" w:hanging="1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bdivision is approved with wai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June 2, 2005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0:51:00Z</dcterms:created>
  <dc:creator>Administrative1</dc:creator>
  <dc:description/>
  <dc:language>en-US</dc:language>
  <cp:lastModifiedBy>Val</cp:lastModifiedBy>
  <cp:lastPrinted>2005-06-10T07:57:00Z</cp:lastPrinted>
  <dcterms:modified xsi:type="dcterms:W3CDTF">2005-06-10T12:57:00Z</dcterms:modified>
  <cp:revision>3</cp:revision>
  <dc:subject/>
  <dc:title>PZSPU-2005-05 requested by German Coast Farmer’s Market for special permission for the German Coast Farmers Market (a green ma</dc:title>
</cp:coreProperties>
</file>