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10-04 requested by Our Lady of Holy Rosary Roman Catholic Church for a change in zoning classification from M-2 to OL at 16883 River Road, Taft, La. Council District 1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May 6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17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0-05-17T15:17:00Z</dcterms:modified>
  <cp:revision>2</cp:revision>
  <dc:subject/>
  <dc:title>	RECOMMENDATIONS AT A GLANCE</dc:title>
</cp:coreProperties>
</file>