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2-11 requested by Lottland LLC for a change in zoning classification from R-1A(M) to R-1M at 14411 Old Spanish Trail (Lot 20 &amp; a portion of lot 21 known as Lot A,  Addition to Mosella Subdivision), 14469 Old Spanish Trail (50’ X 61’ Portion of Mosella Plantation) and 14463 Old Spanish Trail (50’ X 61’ Portion of Mosella Plantation), all in Paradis, LA, 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 with an amendment to the FLUM to Manufactured Home/RV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Novem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6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1-02T20:06:00Z</dcterms:modified>
  <cp:revision>2</cp:revision>
  <dc:subject/>
  <dc:title>RECOMMENDATIONS AT A GLANCE</dc:title>
</cp:coreProperties>
</file>