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0" w:leader="none"/>
        </w:tabs>
        <w:suppressAutoHyphens w:val="true"/>
        <w:ind w:right="748" w:hanging="0"/>
        <w:rPr/>
      </w:pPr>
      <w:r>
        <w:rPr>
          <w:szCs w:val="20"/>
        </w:rPr>
        <w:t xml:space="preserve">Mr. Gibbs: Next item on the agenda is </w:t>
      </w:r>
      <w:r>
        <w:rPr/>
        <w:t>PZR-2013-13 requested by Bunge North America for a change in zoning classification from B-1 to B-2 (approx. 1458 linear feet of batture) between Jonathan and Amelia Street, Destrehan for a new ship loading structure in the Mississippi River. Zoning District B-1. Council District 2. Ms. Marousek.</w:t>
      </w:r>
    </w:p>
    <w:p>
      <w:pPr>
        <w:pStyle w:val="Normal"/>
        <w:tabs>
          <w:tab w:val="clear" w:pos="720"/>
          <w:tab w:val="left" w:pos="-1008" w:leader="none"/>
          <w:tab w:val="left" w:pos="0" w:leader="none"/>
        </w:tabs>
        <w:suppressAutoHyphens w:val="true"/>
        <w:ind w:right="748" w:hanging="0"/>
        <w:rPr/>
      </w:pPr>
      <w:r>
        <w:rPr/>
      </w:r>
    </w:p>
    <w:p>
      <w:pPr>
        <w:pStyle w:val="Normal"/>
        <w:numPr>
          <w:ilvl w:val="0"/>
          <w:numId w:val="0"/>
        </w:numPr>
        <w:tabs>
          <w:tab w:val="clear" w:pos="720"/>
          <w:tab w:val="left" w:pos="450" w:leader="none"/>
          <w:tab w:val="left" w:pos="630" w:leader="none"/>
        </w:tabs>
        <w:outlineLvl w:val="0"/>
        <w:rPr/>
      </w:pPr>
      <w:r>
        <w:rPr/>
        <w:t xml:space="preserve">Ms. Marousek:  Bunge North America requests a rezone of approximately 7 acres of batture property from B-1, Non-Industrial Batture to B-2, Industrial Batture, for the expressed purpose of constructing a ship loading structure in the Mississippi River located approximately 450 feet from the toe of the levee/batture property.  The applicant has indicated in previous discussions that this new ship loading structure will replace the existing ship loading dock currently located across from the Bunge grain elevator directly downriver from the subject property.  The extent of the proposed rezone will begin roughly at the east side of Jonathan Street and run westward to approximately the east side of Amelia Street.  If approved, a small portion of B-1 zoned property would remain between Amelia Street and Gordon Street before the zoning changes to B-2.  Although the proposed use is planned to be constructed entirely in the Mississippi River, St Charles Parish zoning, Appendix A, Section V(1)(D)(4) regulates zoning for areas under water as follows:  </w:t>
      </w:r>
    </w:p>
    <w:p>
      <w:pPr>
        <w:pStyle w:val="Normal"/>
        <w:numPr>
          <w:ilvl w:val="0"/>
          <w:numId w:val="0"/>
        </w:numPr>
        <w:tabs>
          <w:tab w:val="clear" w:pos="720"/>
          <w:tab w:val="left" w:pos="450" w:leader="none"/>
          <w:tab w:val="left" w:pos="630" w:leader="none"/>
        </w:tabs>
        <w:ind w:left="432" w:right="432" w:hanging="0"/>
        <w:outlineLvl w:val="0"/>
        <w:rPr/>
      </w:pPr>
      <w:r>
        <w:rPr>
          <w:i/>
          <w:iCs/>
        </w:rPr>
        <w:t>Regulations of areas under water:</w:t>
      </w:r>
      <w:r>
        <w:rPr/>
        <w:t xml:space="preserve"> All area within the corporate limits of the Parish of St. Charles, Louisiana, which are under water and not shown as included within any district, shall be subject to all of the regulations of the district adjacent to the water area. If the water area adjoins two (2) or more districts, the boundaries of each district shall be construed to extend into the water area in a straight line until they intersect</w:t>
      </w:r>
    </w:p>
    <w:p>
      <w:pPr>
        <w:pStyle w:val="Normal"/>
        <w:numPr>
          <w:ilvl w:val="0"/>
          <w:numId w:val="0"/>
        </w:numPr>
        <w:tabs>
          <w:tab w:val="clear" w:pos="720"/>
          <w:tab w:val="left" w:pos="450" w:leader="none"/>
          <w:tab w:val="left" w:pos="630" w:leader="none"/>
        </w:tabs>
        <w:outlineLvl w:val="0"/>
        <w:rPr/>
      </w:pPr>
      <w:r>
        <w:rPr/>
        <w:t>Since the subject site batture area is currently zoned B-1, that zoning designation extends to the center of the Mississippi River where it meets the B-2 zoning that extends from the west bank of the river.  The proposed ship loading structure is considered a B-2 us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In order to receive a recommendation for approval, a rezoning request must meet all of the criteria of at least one of three tests.  This request fails all three.  </w:t>
      </w:r>
    </w:p>
    <w:p>
      <w:pPr>
        <w:pStyle w:val="Normal"/>
        <w:numPr>
          <w:ilvl w:val="0"/>
          <w:numId w:val="0"/>
        </w:numPr>
        <w:tabs>
          <w:tab w:val="clear" w:pos="720"/>
          <w:tab w:val="left" w:pos="450" w:leader="none"/>
          <w:tab w:val="left" w:pos="630" w:leader="none"/>
        </w:tabs>
        <w:outlineLvl w:val="0"/>
        <w:rPr>
          <w:sz w:val="10"/>
          <w:szCs w:val="10"/>
        </w:rPr>
      </w:pPr>
      <w:r>
        <w:rPr>
          <w:sz w:val="10"/>
          <w:szCs w:val="10"/>
        </w:rPr>
      </w:r>
    </w:p>
    <w:p>
      <w:pPr>
        <w:pStyle w:val="Normal"/>
        <w:numPr>
          <w:ilvl w:val="0"/>
          <w:numId w:val="0"/>
        </w:numPr>
        <w:tabs>
          <w:tab w:val="clear" w:pos="720"/>
          <w:tab w:val="left" w:pos="450" w:leader="none"/>
          <w:tab w:val="left" w:pos="630" w:leader="none"/>
        </w:tabs>
        <w:outlineLvl w:val="0"/>
        <w:rPr/>
      </w:pPr>
      <w:r>
        <w:rPr/>
        <w:t>The first test is designed to provide relief when land use character has changed to the extent that no reasonable use of the property exists under the current zoning which is defined by similar surrounding land uses, consideration of unique land characteristics and consideration of changes in land value or other aspects that limit the usefulness of vacant land or buildings.  B-2 zoning exists on the east, west and south of the subject property and B-2 uses, associated with grain handling facilities, exist to the east and west of the property.  Property to the south is zoned B-2 and is generally undeveloped or primarily used for barge mooring.  The current use of the property is vacant however; barge mooring does occur in-stream adjacent to the subject property.  The batture property is relatively narrow, approximately 100 feet from the south edge of River Road to the Low Mean Water Line.  The narrowness of the property would likely preclude the development of many of the B-2 permitted uses.  Bunge has made a concerted effort to purchase residential properties adjacent to their grain handling facility in an effort to reduce the conflicts between the industrial and existing residential uses.  Most of the property purchases have occurred in the Destrehan Park subdivision which runs roughly from Jonathan St to the west side of Pelican (formerly St. Charles) St.  Of the roughly 210 lots, Bunge owns 193 and 17 remain in private ownership.  That number drops to about 35-40 in the area west of Lorraine St and west side of Amelia St (Gabriel Heights subdivision), with some of these purchases by ADM.  This area, between Lorraine and Amelia has a higher concentration of residential homes and makes up the bulk of the existing residential uses in the area lying between Bunge and ADM north of the subject batture property rezone and south of the railroad tracks.  Unlike other areas in the parish that were subject to industrial buyouts (such as the Diamond area in Norco) between 150-200 residences still remain in this area lying north of the subject property.  Because of the number of remaining homes and commercial businesses, particularly in the area east of Lorraine St, changes in land value, physical environment or economic aspects have not changed to the extent that no reasonable use of the subject property remains.  Therefore the request fails the first te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The second test is designed to protect the public interest by preventing traffic congestion and the overburdening public infrastructure and utilities, to ensure compatible land uses, and to maintain a balance of particular zoning districts in proportion to the population.  The subject property has frontage along River Road, LA 48.  Because of the narrow batture land area, it is unlikely that significant development on the batture would occur; therefore, it is unlikely that rezoning the batture to B-2 would create undue congestion of streets or traffic access.  For the same reason, it is also unlikely that the rezone to B-2 and the resulting development would overburden public facilities.  However, rezoning to B-2 and the potential development of ship docking facilities would create a more intensive land use than the current barge mooring use.  Because of the remaining residential and commercial uses landward of the batture property, it is possible that development of B-2 uses along the batture and in the Mississippi River could create incompatibility among land uses, more particularly toward the western portion of the area requested for rezone.  B-2 zoning exists for approximately 1.5 miles downstream from the Bunge site.  The subject site is the last remaining B-1 zoning along the east bank of the Mississippi River from roughly St. Rose to west of the I-310 Bridge.  Additionally, a rezone to B-2 could create land or building usage which may become incompatible with the existing neighborhood.  Therefore, the request fails the second te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The third test is designed to evaluate the proposed request with zoning law and precedent and to review existing zoning patterns.  The subject property is surrounded on the east, west and south side by B-2 zoning; therefore, granting the rezone would not create a spot zone.  Because other B-2 zoning exists in the area, granting this request would not create a monopoly and would likely not limit the usefulness of neighboring properties particularly along the batture.  However, granting the rezone could adversely affect the reliance that neighboring property owners have placed upon the existing zoning patterns.  In 1981, St Charles Parish completed a comprehensive rezoning study which included the development of batture zoning along the banks of the Mississippi River.  Generally, the batture zoning was established based upon the prevailing adjacent uses on the landward side of the river.  In areas where the river was primarily adjacent to established residential neighborhoods, the area along the batture was zoned B-1, Non-industrial batture.  The zoning on the subject property has remained B-1 since that comprehensive zoning study was completed.  Further, in 2011, the Parish adopted the St Charles 2030 Comprehensive Land Use Plan.  This was an update to the Comprehensive Plan of 1990.  The Parish also considered the batture land uses under this comprehensive study and developed two distinct batture land use categories; Riverfront Industrial and Riverfront Commercial which align with the B-2 and B-1 zoning districts, respectively.  No batture properties were identified through the comprehensive planning process where a B-1 (non-industrial batture) zoned property was designated as Riverfront Industrial.  The batture zoning pattern that was established in 1981 was generally maintained through the comprehensive land use planning process.  Because granting this rezone could affect the reliance neighboring property owners have placed on zoning, the proposal fails the third te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bCs/>
        </w:rPr>
      </w:pPr>
      <w:r>
        <w:rPr/>
        <w:t>The department recommends denial, however if the Council chooses to approve the rezone, then we would request that they amend the</w:t>
      </w:r>
      <w:r>
        <w:rPr>
          <w:bCs/>
        </w:rPr>
        <w:t xml:space="preserve"> Future Land Use Map to make the property consistent with the Riverfront Industrial land use designation. </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Mr. Gibbs: Thank you Ms. Marousek. This is a public hearing for PZR-2013-13. Is there anyone in the audience to speak in favor or against?  Come to the podium please.</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Amanda Brickhouse, 308 Amelia. I’m completely against this. This is a neighborhood, a residential neighborhood. I am a construction worker. I’m a heavy equipment operator. I understand when they start changing these things, what it’s going to bring to our neighborhood. There are children playing in the street, like stated before, our sidewalks are not safe for our children to ride their bikes on and they fall in the ditches, so they ride in the streets, where it is a residential area. B-2 you’re changing it into a high traffic area. I love the fact that we’re in an area with very slow moving cars, not very much traffic. I don’t want to see this happen. Thank you.</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 xml:space="preserve">Mr. Gibbs: Thank you Ms. Brickhouse. Anyone else to speak in favor or against PZR-2013-13? </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Bryan D’oriocourt, 204 Amelia, Destrehan. About 43 years ago I went on my honeymoon, when I came back my mother in law you better go see if your house is still there. I said woman you’re crazy, she said no one of the grain elevators blew up over there. I’ve been knowing about grain elevators pretty well now for 40 some odd years. I’m not against progress, I’m not totally against building a new wharf, however, we’ve been lied to and stepped on for the 40 some odd years I’ve been out there. What I would like to see before this body goes ahead and approves anything for them, I’d like to see some assurances of things that are going to be out there to help our community between those elevators, a park for the children, like the lady was saying about the traffic and so on, my air conditioners have been clogged for years, my duct work, they need to come out here every so often and clean people’s duct work and air conditioners. They had a chance to one for just about free, a car wash, give every resident a card and only those cards would work in it. You go and spend $40-50-60 thousand for a new vehicle, you wash it, go look at my truck out there, it looks beige now instead of brown. We don’t know where it comes from, I can’t understand it, that’s why there are white oak trees out there. I just ask that before you let this go by make them give us some assurances in writing that they are going to do something for our community besides just throw dust on us. Thank you.</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 xml:space="preserve">Mr. Gibbs: Mr. D’oriocourt, can I ask you one quick question please? </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Mr. D’oriocourt: Sure</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Mr. Gibbs: Some of these ideas you just came up with are pretty good ideas, have you and your community try to have a discussion with the owner’s of the grain elevator with Bunge themselves?</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Mr. D’oriocourt: Well one gentleman sitting back here in the audience had one that they wanted to give to them, a car wash, all they had to do was get it and set it up, they weren’t interested. I’ve brought it up at meetings. In fact the last little meeting they had over at the library, I brought it up and I think it all falls on deaf ears.</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 xml:space="preserve">Mr. Gibbs:  Thank you.  </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Margaret Antill, 109 Lorraine Street, Destrehan. I am totally against this. I’ve been here 25 years in the same house and the grain dust is killing me. They were 4 blocks away before and now they want to move right across from house on that street and I know they are not going to have less grain dust, they are going to have more. They really don’t care about the residents, they have not made an attempt to buy out the people that I know of, they haven’t come around our street for sure and now they want to move one pass from there to one street pass me to Amelia. So I’m totally against this, totally. My doctor bills are ridiculous, I have to be on oxygen all the time, I sleep with it so I’m totally against it.</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 xml:space="preserve">Mr. Gibbs: Thank you Ms. Antill. </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Cynthia Portera, 12646 River Road, Destrehan. I am the oldest family out here. My family moved here 94 years ago, we were the first family in this entire neighborhood. Just to show you the scruples of Bunge, they had signed a paper in 2010 saying they were in total compliance and they are not, they do not own our subdivision, they do not the proper buffer zones, they have lied to us. As far as the car wash and washing my car, they don’t have to do that, I want their filth on their property, not on mine. Thank you.</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 xml:space="preserve">Mr. Gibbs: Is there anyone else in the audience? </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James Garris, 209 Lorraine. I was the person that had the free automated car wash offered to. I contacted Larry Cochran to get with Bunge and maybe ADM could donate some property, but one of them could move the car wash into neighborhood. Larry contacted the powers that would be, they didn’t want anything to do with it. I work in New Orleans right across from Cargill all day long the ship engines are vibrating the shop and everything else. We don’t need this directly in front of our neighborhood. We’re going to have all the engine noise, all the extra stuff, the dust is going to move that much closer to the neighborhood. I say you should deny it.</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 xml:space="preserve">Mr. Gibbs: Just out of curiosity, why did they deny the carwash? </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 xml:space="preserve">Mr. Garris: I have no idea, there was another situation I talked to some former higher ups and I asked about them purchasing my house, they were all for it and they were sending 3 appraisers our to appraise it, and pay the average appraisal, two days later we had a neighborhood meeting, the day after that they came back at me and said prove it’s my dust. They started pointing fingers back and forth. I do not know why it was denied for the carwash. It ended up going to the scrapyard and it was only 6 months old. </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 xml:space="preserve">Mr. Gibbs: Thank you.  </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Dolores Pritchard, 104 Lorraine Street, Destrehan. I’m living in that house 43 years, 6 kids, I lost one on ferry boat, lost my husband living in that house. I don’t want to lose my home but I feel like I am losing it with all the grain dust and the facility that is going to be right there at the corner of my street. I don’t want to walk out my house every day and look at the river and I see this monstrosity bearing down on the ship. I have a granddaughter I’m raising that’s 16 years old, I’ve been having her since 4 years old, she says maw maw I don’t want to move, this is my home and that’s how we feel, but the grain dust and the grain elevator is a hazard, they just cleaned my car for me between the grain dust and paint that’s splattered, I thank them for cleaning it, it cost them a good bit to do it, but they are not a good neighbor and I’m against the rezoning. Thank you.</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 xml:space="preserve">Mr. Gibbs: Thank you ma’am. </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Amanda Brickhouse, 308 Amelia. Everybody is complaining about the grain dust, we also have to realize that when they start construction that banging that we’re hearing in the background in here, they’re coming in your house 10 times over, like I said I was a construction worker for 8 years, I dealt with it, Marathon putting pilings doing civil work, civil work lasts from 6 months to a year. On top of grain dust, then you have pilings driving, is that going to crack our slabs for the people on the front of the street, I’ll probably be okay I’m in the back, I have a nice thick slab, people towards the front, what is it going to do to their walls, their sheetrock, their foundations, their roofs, everything? You can feel the vibration of the pilings a mile away. There are more concerns that just this dust and dust is a big concern. I moved into this neighborhood knowing the grain elevators were there, I’ve been there for 7 years, I knew there would be dust, my concern is the people driving through the neighborhood, these pilings being driven, what they are going to do. Thank you.</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Mr. Gibbs: Thank you Ms. Brickhouse.</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 xml:space="preserve">Pam Morrisey, 103 Lorraine Street. I’m worried about my property value. It’s going to go all the way to the floor. A lot of us have most of our money invested in our houses. If you come across there with that, you might as well forget about it and like she said, the lady with the construction thing, it’s going to wreck our houses, what about the noise? Why can’t they build it where it sits at now, they said because they don’t want to displace their workers, their workers get to go home, we don’t, that’s our home, we have to live there and when they were sandblasting their silos and everything, they were 7 days a week until all hours of the night and we had to listen to this. So I’m sorry, but I’m worried about my property. </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 xml:space="preserve">Mr. Gibbs: Thank you. </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Joan Gabler, 304 Lorraine Street, I’ve been in the neighborhood for about 35 years now, I’m against the expansion, I’m not against Bunge approving on their current dock. I think most companies when they do improvements, they have to work within their constraints and not come into the neighborhood. We are a small knit community, we’re not a big, large community, but we are a small group of people who most of us have lived there many years. We value our neighborhood, it’s a safe neighborhood and we want to keep it that way and we don’t want the expansion. Thank you.</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Mr. Gibbs: Thank you ma’am. Anyone else in the audience to speak?</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 xml:space="preserve">Matt Kerrigan, 215 Riverwood Drive, St. Rose. I’m also the facility manager at Bunge North America Grain. This proposal is to replace the aging dock structure. It was part of the original facility built back 1962. Not only with the 1962 structure, which has been under water for the last 50 years, but also 1962 dust control technology. Obviously the residents are very emphatic about our operation and what we can do and create. Our proposal is the best case solution that we feel to put in newer technology. It’s kind of like building a new house with cracked foundation and rotten walls, you can’t just pop that off and put something new there. By moving up river we do have 138 employees on site, 68 of whom do reside in St. Charles Parish, it’s going to be a 2 year build up. If we were to demolish what is there now and then replace where it’s at, this is Bunge’s only facility in the New Orleans/Gulf region. It would put all 148 of them out for 2 years. We also have roughly 75 contractors that would support on a daily basis, we’re trying to maintain the viability of while putting in 50 years of newer technology to try and help the situations that the residents speak of. On a best case scenario, this is what we have to go for. </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Mr. Gibbs: Thank you. What was your last name again?</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Kerrigan.</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Mr. Gibbs: Mr. Kerrigan I guess my concern is, I know you sympathize with everyone that’s come up here. I would strongly suggest that you/Bunge perhaps have a meeting with the residents, explain this new technology.</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Mr. Kerrigan: We’ve had two.</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Mr. Gibbs: You’ve had two.  I was going to suggest that you have this, not knowing that you had the meeting already and table this. Obviously the explanation isn’t getting through to anyone and the trust factor seems to be a big issue, maybe a third time might help, I don’t know, but at this point I think the best thing to do is to table this and then maybe regroup for the month and come back in October.  We have to have a motion for a table. Thank you Mr. Kerrigan. Do we have a motion to table?</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Mr. Foster: I motion that we table.</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Mr. Galliano: Second</w:t>
      </w:r>
    </w:p>
    <w:p>
      <w:pPr>
        <w:pStyle w:val="Normal"/>
        <w:numPr>
          <w:ilvl w:val="0"/>
          <w:numId w:val="0"/>
        </w:numPr>
        <w:tabs>
          <w:tab w:val="clear" w:pos="720"/>
          <w:tab w:val="left" w:pos="450" w:leader="none"/>
          <w:tab w:val="left" w:pos="630" w:leader="none"/>
        </w:tabs>
        <w:outlineLvl w:val="0"/>
        <w:rPr>
          <w:bCs/>
        </w:rPr>
      </w:pPr>
      <w:r>
        <w:rPr>
          <w:bC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foregoing having been submitted to a vote by a show of hands, the vote thereon was as follows: </w:t>
      </w:r>
    </w:p>
    <w:p>
      <w:pPr>
        <w:pStyle w:val="Normal"/>
        <w:rPr>
          <w:szCs w:val="20"/>
        </w:rPr>
      </w:pPr>
      <w:r>
        <w:rPr>
          <w:szCs w:val="20"/>
        </w:rPr>
      </w:r>
    </w:p>
    <w:p>
      <w:pPr>
        <w:pStyle w:val="NoSpacing"/>
        <w:rPr>
          <w:rFonts w:ascii="Times New Roman" w:hAnsi="Times New Roman" w:cs="Times New Roman"/>
          <w:sz w:val="24"/>
          <w:szCs w:val="24"/>
        </w:rPr>
      </w:pPr>
      <w:r>
        <w:rPr>
          <w:rFonts w:cs="Times New Roman" w:ascii="Times New Roman" w:hAnsi="Times New Roman"/>
          <w:sz w:val="24"/>
          <w:szCs w:val="24"/>
        </w:rPr>
        <w:t>YEAS:</w:t>
        <w:tab/>
        <w:tab/>
        <w:t>Pierre, Foster, Gibbs, Galliano, Frangella</w:t>
      </w:r>
    </w:p>
    <w:p>
      <w:pPr>
        <w:pStyle w:val="NoSpacing"/>
        <w:rPr>
          <w:rFonts w:ascii="Times New Roman" w:hAnsi="Times New Roman" w:cs="Times New Roman"/>
          <w:sz w:val="24"/>
          <w:szCs w:val="24"/>
        </w:rPr>
      </w:pPr>
      <w:r>
        <w:rPr>
          <w:rFonts w:cs="Times New Roman" w:ascii="Times New Roman" w:hAnsi="Times New Roman"/>
          <w:sz w:val="24"/>
          <w:szCs w:val="24"/>
        </w:rPr>
        <w:t>NAYS:</w:t>
        <w:tab/>
        <w:t>Loupe, Booth</w:t>
      </w:r>
    </w:p>
    <w:p>
      <w:pPr>
        <w:pStyle w:val="NoSpacing"/>
        <w:rPr>
          <w:rFonts w:ascii="Times New Roman" w:hAnsi="Times New Roman" w:cs="Times New Roman"/>
          <w:sz w:val="24"/>
          <w:szCs w:val="24"/>
        </w:rPr>
      </w:pPr>
      <w:r>
        <w:rPr>
          <w:rFonts w:cs="Times New Roman" w:ascii="Times New Roman" w:hAnsi="Times New Roman"/>
          <w:sz w:val="24"/>
          <w:szCs w:val="24"/>
        </w:rPr>
        <w:t>ABSENT:</w:t>
        <w:tab/>
        <w:t>None</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pBdr>
          <w:bottom w:val="single" w:sz="4" w:space="1" w:color="000000"/>
        </w:pBdr>
        <w:tabs>
          <w:tab w:val="clear" w:pos="720"/>
          <w:tab w:val="left" w:pos="450" w:leader="none"/>
          <w:tab w:val="left" w:pos="630" w:leader="none"/>
        </w:tabs>
        <w:outlineLvl w:val="0"/>
        <w:rPr>
          <w:bCs/>
        </w:rPr>
      </w:pPr>
      <w:r>
        <w:rPr>
          <w:bCs/>
        </w:rPr>
        <w:t xml:space="preserve">Mr. Gibbs: That passes 5 yeas 2 nays. </w:t>
      </w:r>
    </w:p>
    <w:p>
      <w:pPr>
        <w:pStyle w:val="Normal"/>
        <w:rPr/>
      </w:pPr>
      <w:r>
        <w:rPr/>
      </w:r>
      <w:bookmarkStart w:id="0" w:name="_GoBack"/>
      <w:bookmarkStart w:id="1" w:name="_GoBack"/>
      <w:bookmarkEnd w:id="1"/>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 Charles Parish </w:t>
      <w:tab/>
      <w:t>Planning Board of Commissioners</w:t>
      <w:tab/>
      <w:t>September 5, 2013</w:t>
    </w:r>
  </w:p>
  <w:p>
    <w:pPr>
      <w:pStyle w:val="Header"/>
      <w:pBdr>
        <w:bottom w:val="single" w:sz="4" w:space="1" w:color="000000"/>
      </w:pBdr>
      <w:rPr/>
    </w:pPr>
    <w:r>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59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2593"/>
    <w:rPr/>
  </w:style>
  <w:style w:type="character" w:styleId="FooterChar" w:customStyle="1">
    <w:name w:val="Footer Char"/>
    <w:basedOn w:val="DefaultParagraphFont"/>
    <w:link w:val="Footer"/>
    <w:uiPriority w:val="99"/>
    <w:qFormat/>
    <w:rsid w:val="003625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2593"/>
    <w:pPr>
      <w:tabs>
        <w:tab w:val="clear" w:pos="720"/>
        <w:tab w:val="center" w:pos="4680" w:leader="none"/>
        <w:tab w:val="right" w:pos="9360" w:leader="none"/>
      </w:tabs>
    </w:pPr>
    <w:rPr/>
  </w:style>
  <w:style w:type="paragraph" w:styleId="Footer">
    <w:name w:val="Footer"/>
    <w:basedOn w:val="Normal"/>
    <w:link w:val="FooterChar"/>
    <w:uiPriority w:val="99"/>
    <w:unhideWhenUsed/>
    <w:rsid w:val="00362593"/>
    <w:pPr>
      <w:tabs>
        <w:tab w:val="clear" w:pos="720"/>
        <w:tab w:val="center" w:pos="4680" w:leader="none"/>
        <w:tab w:val="right" w:pos="9360" w:leader="none"/>
      </w:tabs>
    </w:pPr>
    <w:rPr/>
  </w:style>
  <w:style w:type="paragraph" w:styleId="NoSpacing">
    <w:name w:val="No Spacing"/>
    <w:uiPriority w:val="1"/>
    <w:qFormat/>
    <w:rsid w:val="003625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6259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974</Words>
  <Characters>16956</Characters>
  <CharactersWithSpaces>19891</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56:00Z</dcterms:created>
  <dc:creator>Wendy Watkins</dc:creator>
  <dc:description/>
  <dc:language>en-US</dc:language>
  <cp:lastModifiedBy>Wendy Watkins</cp:lastModifiedBy>
  <dcterms:modified xsi:type="dcterms:W3CDTF">2013-09-11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