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R-2000-29 requested by McCracken Enterprises, Inc. for a change in zoning classification from OL to R-1A at a certain piece or portion of ground situated in Section 5, T13S R20E, St. Charles Parish, State of Louisiana, being a portion of Lot 5-B, of Fashion Plantation, Hahnville, La.  Zoning District OL (proposed to R-1A)  Council District 1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</w:t>
      <w:tab/>
      <w:t>December 7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46:00Z</dcterms:created>
  <dc:creator>ST CHARLES PARISH</dc:creator>
  <dc:description/>
  <dc:language>en-US</dc:language>
  <cp:lastModifiedBy>Angela Gaubert</cp:lastModifiedBy>
  <cp:lastPrinted>2000-12-12T09:33:00Z</cp:lastPrinted>
  <dcterms:modified xsi:type="dcterms:W3CDTF">2014-05-08T18:46:00Z</dcterms:modified>
  <cp:revision>2</cp:revision>
  <dc:subject/>
  <dc:title>RECOMMENDATIONS AT A GLANCE</dc:title>
</cp:coreProperties>
</file>