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ZHO-2010-10 requested by Larry Ural for special permission to operate the following home occupation – “River Parish Electrical Service, Inc.” – an electrical service company. The home occupation will be at 8 Sombrero Lane, St. Rose, La. Zoning District R-1A. Council District 5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October 7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4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0-10-19T14:25:00Z</dcterms:modified>
  <cp:revision>3</cp:revision>
  <dc:subject/>
  <dc:title>	RECOMMENDATIONS AT A GLANCE</dc:title>
</cp:coreProperties>
</file>