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2-07 requested by Gary Bernard Foucha for special permission to operate the following home occupation – “Foucha Insurance and Financial Services” – a mobile insurance agency.  Customers will come to the home by appointment only.  There will be nothing stored in the home at 138 Griffin Drive, Ama, La.  Zoning District R-1AM.  Council Distric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Bernard Foucha, 138 Griffin Drive, Ama, La. spoke for the request.  He stated that he is a licensed independent insurance agent.  He is licensed through the State of Louisiana, and Jefferson Parish.  He is a traveling salesman.  Mr. Foucha stated that on occasion, people will be coming to home to pick up a policy, by appointment only.  There will be nothing stored at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Hull asked if there would be many people coming to the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oucha stated that customers will come to the home only if he can’t get to th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informed the Commission that this application needs state licen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Fabre, Councilman, District II,  stated that he did not receive any complaints about the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Hull</w:t>
      </w:r>
    </w:p>
    <w:p>
      <w:pPr>
        <w:pStyle w:val="Normal"/>
        <w:rPr/>
      </w:pPr>
      <w:r>
        <w:rPr/>
        <w:t>NAYS:</w:t>
        <w:tab/>
        <w:t>Derveloy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Richoux, Babineaux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25:00Z</dcterms:created>
  <dc:creator>Administrative1</dc:creator>
  <dc:description/>
  <dc:language>en-US</dc:language>
  <cp:lastModifiedBy>valarie</cp:lastModifiedBy>
  <dcterms:modified xsi:type="dcterms:W3CDTF">2002-04-08T18:25:00Z</dcterms:modified>
  <cp:revision>2</cp:revision>
  <dc:subject/>
  <dc:title>PZHO-2002-07 requested by Gary Bernard Foucha for special permission to operate the following home occupation – “Foucha Insurance and Financial Services” – a mobile insurance agency</dc:title>
</cp:coreProperties>
</file>