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16 requested by Randy M. Bernard for special permission to operate the following home occupation – “R &amp; D Machine” – milling of steel cylinders in outboard motor blocks.  The home occupation will be at 106 Barton Avenue, Luling, La.  Zoning District R-1A. Council Distric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asked Mr. Bernard if he was able to obtain the information from the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rnard submitted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the concerns that he had about the case has been addressed by the Water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ulee stated that there is a letter from a neighbor stating that they don’t have a problem with the home occup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all issues have been resolved and the Department recommend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Lambert, Booth, Becnel, Clulee</w:t>
      </w:r>
    </w:p>
    <w:p>
      <w:pPr>
        <w:pStyle w:val="Normal"/>
        <w:rPr/>
      </w:pPr>
      <w:r>
        <w:rPr/>
        <w:t>NAYS:</w:t>
        <w:tab/>
        <w:t>Bordner</w:t>
      </w:r>
    </w:p>
    <w:p>
      <w:pPr>
        <w:pStyle w:val="Normal"/>
        <w:rPr/>
      </w:pPr>
      <w:r>
        <w:rPr/>
        <w:t>ABSENT:</w:t>
        <w:tab/>
        <w:t xml:space="preserve">Poch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8:00Z</dcterms:created>
  <dc:creator> </dc:creator>
  <dc:description/>
  <dc:language>en-US</dc:language>
  <cp:lastModifiedBy>Val</cp:lastModifiedBy>
  <dcterms:modified xsi:type="dcterms:W3CDTF">2007-10-11T17:03:00Z</dcterms:modified>
  <cp:revision>2</cp:revision>
  <dc:subject/>
  <dc:title>PZHO-2007-16 requested by Randy M</dc:title>
</cp:coreProperties>
</file>