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04 requested by Tammy F. Becnel for special permission to operate the following home occupation – “Bayou Soft Shell Crabs” – buying, raising and selling soft shell crabs. 17467 LA 631, Des Allemands, La.  Zoning District C-3. Council District 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3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3-14T18:39:00Z</dcterms:modified>
  <cp:revision>2</cp:revision>
  <dc:subject/>
  <dc:title>	RECOMMENDATIONS AT A GLANCE</dc:title>
</cp:coreProperties>
</file>