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2-05 requested by Norman Richard, Jr., for a change in zoning classification from C-1 to C-3 at 1318 Paul Maillard Road, Luling, La.  Council District 7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6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39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7-16T19:39:00Z</dcterms:modified>
  <cp:revision>2</cp:revision>
  <dc:subject/>
  <dc:title>RECOMMENDATIONS AT A GLANCE</dc:title>
</cp:coreProperties>
</file>